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t>Woolies:</w:t>
      </w:r>
    </w:p>
    <w:p>
      <w:pPr>
        <w:pStyle w:val="Normal"/>
        <w:rPr>
          <w:rFonts w:ascii="Helvetica" w:hAnsi="Helvetica" w:cs="Helvetica"/>
          <w:color w:val="000000"/>
        </w:rPr>
      </w:pPr>
      <w:r>
        <w:rPr>
          <w:rFonts w:cs="Helvetica" w:ascii="Helvetica" w:hAnsi="Helvetica"/>
          <w:color w:val="000000"/>
        </w:rPr>
        <w:t>By Laura Mumma, Tchklinxa</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t>The Woolies first appeared in “The Trouble On Janus” module by Robert Jennings at the Massconfusion 1984 Star frontiers Competition. I fleshed them out a bit, did not assume they needed to primates or even mammals and added to their culture a bi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ype: (sentient race) large herbivores (1.98 to 2.13 meters)</w:t>
      </w:r>
    </w:p>
    <w:p>
      <w:pPr>
        <w:pStyle w:val="Normal"/>
        <w:rPr>
          <w:rFonts w:ascii="Helvetica" w:hAnsi="Helvetica" w:cs="Helvetica"/>
          <w:color w:val="000000"/>
        </w:rPr>
      </w:pPr>
      <w:r>
        <w:rPr>
          <w:rFonts w:cs="Helvetica" w:ascii="Helvetica" w:hAnsi="Helvetica"/>
          <w:color w:val="000000"/>
        </w:rPr>
        <w:t>Number appearing: 1-20</w:t>
      </w:r>
    </w:p>
    <w:p>
      <w:pPr>
        <w:pStyle w:val="Normal"/>
        <w:rPr>
          <w:rFonts w:ascii="Helvetica" w:hAnsi="Helvetica" w:cs="Helvetica"/>
          <w:color w:val="000000"/>
        </w:rPr>
      </w:pPr>
      <w:r>
        <w:rPr>
          <w:rFonts w:cs="Helvetica" w:ascii="Helvetica" w:hAnsi="Helvetica"/>
          <w:color w:val="000000"/>
        </w:rPr>
        <w:t>Move: 15m/35m/6m</w:t>
      </w:r>
    </w:p>
    <w:p>
      <w:pPr>
        <w:pStyle w:val="Normal"/>
        <w:rPr>
          <w:rFonts w:ascii="Helvetica" w:hAnsi="Helvetica" w:cs="Helvetica"/>
          <w:color w:val="000000"/>
        </w:rPr>
      </w:pPr>
      <w:r>
        <w:rPr>
          <w:rFonts w:cs="Helvetica" w:ascii="Helvetica" w:hAnsi="Helvetica"/>
          <w:color w:val="000000"/>
        </w:rPr>
        <w:t>IM/RS: 5/45</w:t>
      </w:r>
    </w:p>
    <w:p>
      <w:pPr>
        <w:pStyle w:val="Normal"/>
        <w:rPr>
          <w:rFonts w:ascii="Helvetica" w:hAnsi="Helvetica" w:cs="Helvetica"/>
          <w:color w:val="000000"/>
        </w:rPr>
      </w:pPr>
      <w:r>
        <w:rPr>
          <w:rFonts w:cs="Helvetica" w:ascii="Helvetica" w:hAnsi="Helvetica"/>
          <w:color w:val="000000"/>
        </w:rPr>
        <w:t>STA: 50</w:t>
      </w:r>
    </w:p>
    <w:p>
      <w:pPr>
        <w:pStyle w:val="Normal"/>
        <w:rPr>
          <w:rFonts w:ascii="Helvetica" w:hAnsi="Helvetica" w:cs="Helvetica"/>
          <w:color w:val="000000"/>
        </w:rPr>
      </w:pPr>
      <w:r>
        <w:rPr>
          <w:rFonts w:cs="Helvetica" w:ascii="Helvetica" w:hAnsi="Helvetica"/>
          <w:color w:val="000000"/>
        </w:rPr>
        <w:t>Attack: by weapon type, or claws 45%</w:t>
      </w:r>
    </w:p>
    <w:p>
      <w:pPr>
        <w:pStyle w:val="Normal"/>
        <w:rPr>
          <w:rFonts w:ascii="Helvetica" w:hAnsi="Helvetica" w:cs="Helvetica"/>
          <w:color w:val="000000"/>
        </w:rPr>
      </w:pPr>
      <w:r>
        <w:rPr>
          <w:rFonts w:cs="Helvetica" w:ascii="Helvetica" w:hAnsi="Helvetica"/>
          <w:color w:val="000000"/>
        </w:rPr>
        <w:t>Number of Attacks: 2</w:t>
      </w:r>
    </w:p>
    <w:p>
      <w:pPr>
        <w:pStyle w:val="Normal"/>
        <w:rPr>
          <w:rFonts w:ascii="Helvetica" w:hAnsi="Helvetica" w:cs="Helvetica"/>
          <w:color w:val="000000"/>
        </w:rPr>
      </w:pPr>
      <w:r>
        <w:rPr>
          <w:rFonts w:cs="Helvetica" w:ascii="Helvetica" w:hAnsi="Helvetica"/>
          <w:color w:val="000000"/>
        </w:rPr>
        <w:t>Damage: 1 D10 per claw, or weapon type</w:t>
      </w:r>
    </w:p>
    <w:p>
      <w:pPr>
        <w:pStyle w:val="Normal"/>
        <w:rPr>
          <w:rFonts w:ascii="Helvetica" w:hAnsi="Helvetica" w:cs="Helvetica"/>
          <w:color w:val="000000"/>
        </w:rPr>
      </w:pPr>
      <w:r>
        <w:rPr>
          <w:rFonts w:cs="Helvetica" w:ascii="Helvetica" w:hAnsi="Helvetica"/>
          <w:color w:val="000000"/>
        </w:rPr>
        <w:t>Native World: Janus</w:t>
      </w:r>
    </w:p>
    <w:p>
      <w:pPr>
        <w:pStyle w:val="Normal"/>
        <w:rPr>
          <w:rFonts w:ascii="Helvetica" w:hAnsi="Helvetica" w:cs="Helvetica"/>
          <w:color w:val="000000"/>
        </w:rPr>
      </w:pPr>
      <w:r>
        <w:rPr>
          <w:rFonts w:cs="Helvetica" w:ascii="Helvetica" w:hAnsi="Helvetica"/>
          <w:color w:val="000000"/>
        </w:rPr>
        <w:t>Habitat: Jungles, Forest, Mountain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oolies are the native sentient race and culture of Janus. Woolies have a protected status on Janus. Woolies are not to be bothered or harassed in any way. If a Woolie gets hurt by a non-Woolie the planetary police automatically hold the non-Woolie involved on attempted murder charges until the problem can be investigated. Woolies though tall are not very strong and are basically non-aggressive.</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These creatures are bipeds covered with moss like fibers that give them a Wooly appearance, they are about 1.9 meters to 2.13 meters tall. The civilization of these people is described as nomadic and tribal. Some larger tribal units of relative stability have been observed; primarily on the northern continent; to be more settled.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oolie is a pun on the phrase the Pango tribe used when asked by explorers what they called themselves Woloi means in Pango linguistic group “from this place”. Woolies come in a variety of colors such as purple, red, blue, pink, white and black, some are bi colored in that there lower arms, lower legs and faces are a different color than the rest of their moss like coat. Woolies have three eyes, the eyes are large and bulbous. The eyes themselves are a constantly changing pattern of colors on black, best described as like watching colored oils move on the surface of dark water. The Woolie does have protective eye-lids. Woolies cannot be hypnotized. Woolies have extremely good eyesight and are extremely hard to surprise, are excellent marksmen with any ranged weapon. Woolie range weapons though primitive maximize their strength, atlatl, blowguns, slings and other type weapons allow them to be weak by other race’s standards but still deadly. Woolies are also known to create traps and defensive structures of primitive but effective natures. Woolies culturally have no desire to kill other sentient life but will do so if they believe their tribe or the things they hold sacred are threatened. They are pacifists seeking to live in harmony with all of natur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oolies shave patterns into their wool and weave feathers and baubles into their “coats”, some tribes wear their coats in long cords. Woolie body is long and lean. The arms and legs are long flexible muscular limbs similar to elephant trunks. The legs and arms are surprisingly slender ending in a large two-toed foot and an extremely dexterous three-fingered hand. Their limbs are extremely flexible. The Woolies do not have a skeleton but an interconnecting web if strong fibers that help support their slender body. Woolies are not as strong as humans, yazirians, vrusk or dralasites because of their unique biological structur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oolies are not mammals but a unique form of life found on Janus that possess both plant and animal characteristics. Woolies do not nurse their young. Woolies have a light pink blood that does contain a type of plant-animal red blood cell, but have significantly less of these O2 carrying “red blood” cells than say Humans. Woolies must wear an O2 boosting breathing device, or be given O2 boosting drugs to function on planets with lower O2 content than Janus.</w:t>
      </w:r>
    </w:p>
    <w:p>
      <w:pPr>
        <w:pStyle w:val="Normal"/>
        <w:rPr>
          <w:rFonts w:ascii="Helvetica" w:hAnsi="Helvetica" w:cs="Helvetica"/>
          <w:color w:val="000000"/>
        </w:rPr>
      </w:pPr>
      <w:r>
        <w:rPr>
          <w:rFonts w:cs="Helvetica" w:ascii="Helvetica" w:hAnsi="Helvetica"/>
          <w:color w:val="000000"/>
        </w:rPr>
      </w:r>
    </w:p>
    <w:p>
      <w:pPr>
        <w:pStyle w:val="Normal"/>
        <w:widowControl w:val="false"/>
        <w:autoSpaceDE w:val="false"/>
        <w:spacing w:before="0" w:after="200"/>
        <w:rPr>
          <w:rFonts w:ascii="Helvetica" w:hAnsi="Helvetica" w:cs="Helvetica"/>
          <w:color w:val="000000"/>
        </w:rPr>
      </w:pPr>
      <w:r>
        <w:rPr>
          <w:rFonts w:cs="Helvetica" w:ascii="Helvetica" w:hAnsi="Helvetica"/>
          <w:color w:val="000000"/>
        </w:rPr>
        <w:t xml:space="preserve">Multi-Cap maintains that the intelligence of the Woolies has been tested as low. The long term survival potential of the Woolies without intervention of a more advanced culture has been judged as low as well by Multi-Cap scientists. </w:t>
      </w:r>
      <w:r>
        <w:rPr>
          <w:rFonts w:cs="ArialMT;Arial" w:ascii="Helvetica" w:hAnsi="Helvetica"/>
          <w:color w:val="000000"/>
          <w:szCs w:val="20"/>
          <w:lang w:bidi="en-US"/>
        </w:rPr>
        <w:t>However their ability to learn indicates rather they have no cultural points of reference for certain concepts the more advanced races take for granite rather than a lack of intelligence.</w:t>
      </w:r>
    </w:p>
    <w:p>
      <w:pPr>
        <w:pStyle w:val="Normal"/>
        <w:widowControl w:val="false"/>
        <w:autoSpaceDE w:val="false"/>
        <w:spacing w:before="0" w:after="200"/>
        <w:rPr>
          <w:rFonts w:ascii="Helvetica" w:hAnsi="Helvetica" w:cs="Helvetica"/>
          <w:color w:val="000000"/>
        </w:rPr>
      </w:pPr>
      <w:r>
        <w:rPr>
          <w:rFonts w:cs="Helvetica" w:ascii="Helvetica" w:hAnsi="Helvetica"/>
          <w:color w:val="000000"/>
        </w:rPr>
        <w:t xml:space="preserve">Woolies worship the Mirror Plant. </w:t>
      </w:r>
      <w:r>
        <w:rPr>
          <w:rFonts w:cs="Verdana" w:ascii="Helvetica" w:hAnsi="Helvetica"/>
          <w:color w:val="000000"/>
          <w:lang w:bidi="en-US"/>
        </w:rPr>
        <w:t xml:space="preserve">Woolies feed their dead to the plant as a burial ceremony. The Mirror Plant is central to their mythologies, and various tribal beliefs. Woolie elders claim they can communicate with these plants which speak for the world, but Multi-Cap scientists do not believe this and claim it is nothing more than superstitious primitive religious beliefs. </w:t>
      </w:r>
    </w:p>
    <w:p>
      <w:pPr>
        <w:pStyle w:val="Normal"/>
        <w:rPr>
          <w:rFonts w:ascii="Helvetica" w:hAnsi="Helvetica" w:cs="Helvetica"/>
          <w:color w:val="000000"/>
        </w:rPr>
      </w:pPr>
      <w:r>
        <w:rPr>
          <w:rFonts w:cs="Helvetica" w:ascii="Helvetica" w:hAnsi="Helvetica"/>
          <w:color w:val="000000"/>
        </w:rPr>
        <w:t>Woolies have a symbiotic relationship with the Mirror Plant. The Woolie’s life cycle is tied to the presence of the Mirror Plant, prey and predator is uniquely connected. Woolies who are not around Mirror Plants are sterile and will produce no children till exposed to the vapors of the Mirror Plant. Only after exposure to vapor will the reproduction of an adult Woolie become active and express it’s self as either male or female “flower” that grows from their chest on a tether. Once the pollen of a male flower has fertilized a female flower, a fruit forms connected to a sort of outside umbilical cord from the female flower, which then gradually matures into a child Woolie as it grows towards the ground. Female Woolies often wear slings to help keep the child contained. The baby Woolie clings to its mother scampering around on the end of its nutrient tether. When the tether is long enough that the child can walk beside their parent the umbilical usually withers and falls off. The male Woolies flower after releasing its pollen dies and falls off within 24 hours. Woolies (male and female) “bloom” about every 4 months with the exception of a female with child, who will not bloom again till her child’s nutrient tether falls off at about 8 month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TR/STA: -10 to STR only, DEX/RS: +10 INT/LOG: 0 PER/LDR: 0</w:t>
      </w:r>
    </w:p>
    <w:p>
      <w:pPr>
        <w:pStyle w:val="Normal"/>
        <w:rPr>
          <w:rFonts w:ascii="Helvetica" w:hAnsi="Helvetica" w:cs="Helvetica"/>
          <w:color w:val="000000"/>
        </w:rPr>
      </w:pPr>
      <w:r>
        <w:rPr>
          <w:rFonts w:cs="Helvetica" w:ascii="Helvetica" w:hAnsi="Helvetica"/>
          <w:color w:val="000000"/>
        </w:rPr>
        <w:t>Weight: 45 kg all sexes</w:t>
      </w:r>
    </w:p>
    <w:p>
      <w:pPr>
        <w:pStyle w:val="Normal"/>
        <w:rPr>
          <w:rFonts w:ascii="Helvetica" w:hAnsi="Helvetica" w:cs="Helvetica"/>
          <w:color w:val="000000"/>
        </w:rPr>
      </w:pPr>
      <w:r>
        <w:rPr>
          <w:rFonts w:cs="Helvetica" w:ascii="Helvetica" w:hAnsi="Helvetica"/>
          <w:color w:val="000000"/>
        </w:rPr>
        <w:t>Body Temperature: 30 C</w:t>
      </w:r>
    </w:p>
    <w:p>
      <w:pPr>
        <w:pStyle w:val="Normal"/>
        <w:rPr>
          <w:rFonts w:ascii="Helvetica" w:hAnsi="Helvetica" w:cs="Helvetica"/>
          <w:color w:val="000000"/>
        </w:rPr>
      </w:pPr>
      <w:r>
        <w:rPr>
          <w:rFonts w:cs="Helvetica" w:ascii="Helvetica" w:hAnsi="Helvetica"/>
          <w:color w:val="000000"/>
        </w:rPr>
        <w:t>Life Span: 200 to Unknown (see following not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he Life Span of the Woolie is not fully known, many die by being eaten by something before reaching old age, most die before 50. Many upon reaching an “elder” age of 200 change their name and go into the jungle on “The Great Walk” their fates are never discussed with off worlders. Elder Woolies go through metabolic changes at 150 they stop being able to be fertile and become a third neutral gender. In addition they begin developing psionic abilities at 175. The UPF scientists do not fully understand the change Woolies go through as the Woolie culture is hiding this from the off worlders as a sacred way of their people.  Elder Woolies still not on “The Great Walk” perform the religious rituals of the tribe, offer council or are tribal teachers of tribal history. If off worlders ask an elder about their age “I am elder” is the only answer they will give (for this reason many scientists believe the Woolies can not count above a certain number, this assumption is untrue). It is not known yet what the maximum life span of a Woolie is but some UPF and Multi-Cap scientists believe based on observed physiology and tribal myths it maybe any where between 500 to 1000 years or more, while others debate that is impossible and just myth.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Note one Woolie elder (Cht’ahwhaah “Farwalk” a Woloi tribal member) did stow away on a freighter and is on “The Great Walk” amongst the star peoples, star worlds and the sacred harmonies of the stars; the UPF is unaware of this; it did go prepared to deal with it’s specialized metabolic needs on other world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27:00Z</dcterms:created>
  <dc:creator>Laura Mumma</dc:creator>
  <dc:description/>
  <cp:keywords/>
  <dc:language>en-US</dc:language>
  <cp:lastModifiedBy>Laura Mumma</cp:lastModifiedBy>
  <dcterms:modified xsi:type="dcterms:W3CDTF">2015-07-27T12:36:00Z</dcterms:modified>
  <cp:revision>6</cp:revision>
  <dc:subject/>
  <dc:title>Woolies:</dc:title>
</cp:coreProperties>
</file>