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les for visions- each PC gets one and may read it through once before handing it back to the GM – what the player can remember is what he can remember cause it’s a vision and its suppose to be a little foggy. These visions were developed for a 6 player group based off what I knew was coming in the Volturnus modules and off what was going on in the group. Some are specified for specific PCs and others are generic. In Smoo’s vision there is a reference to a robot named Bob who is actually a cybot whose human personality emerged to override the robotic programming he’s down on Volturnus via the stolen cargo container and wont turn up till the party gets to the conclusion of the campaign because he’s too effective in combat. Doc Izzy’s vision was the catalyst for that character becoming a mentalist but after everyone comes out of there trances they discover him unconscious and he remains so for 2-3 days , stim dose is of no avail. When he revives he will have the ability to telepathically communicate with Ul-mor within 30 meters plus a mentalist ability of the player’s choosing.</w:t>
      </w:r>
    </w:p>
    <w:p>
      <w:pPr>
        <w:pStyle w:val="Normal"/>
        <w:rPr/>
      </w:pPr>
      <w:r>
        <w:rPr/>
      </w:r>
    </w:p>
    <w:p>
      <w:pPr>
        <w:pStyle w:val="Normal"/>
        <w:rPr/>
      </w:pPr>
      <w:r>
        <w:rPr/>
        <w:t>Vision #1</w:t>
      </w:r>
    </w:p>
    <w:p>
      <w:pPr>
        <w:pStyle w:val="Normal"/>
        <w:rPr/>
      </w:pPr>
      <w:r>
        <w:rPr/>
      </w:r>
    </w:p>
    <w:p>
      <w:pPr>
        <w:pStyle w:val="Normal"/>
        <w:rPr/>
      </w:pPr>
      <w:r>
        <w:rPr/>
        <w:tab/>
        <w:t xml:space="preserve">Gray, red, blue and purple swirled smoke clouds your eyes though faint shapes can be seen in silhouette. The shapes dance jerkily. Slowly, an Ul-Mor becomes visible with strings attached to its body and limb that disappear into the smoke. Next a hairy bipedal being takes shape through the smoke with similar strings attached. Finally the tri-armed, hard shelled being with strings attached becomes visible. The three are dancing and moving to vastly different dances yet the movements of each individual seem to be part of a larger pattern. </w:t>
      </w:r>
    </w:p>
    <w:p>
      <w:pPr>
        <w:pStyle w:val="Normal"/>
        <w:ind w:firstLine="720"/>
        <w:rPr/>
      </w:pPr>
      <w:r>
        <w:rPr/>
        <w:t xml:space="preserve">You focus on the strings and begin soaring up into the smoke, gliding along one of the strings. You body slows as you discover a crystal framework with several strings attached and clawed hand. A puff of air stirs the smoke and you see a hair covered dinosaur holding the frame and plucking the strings. You blink and then there are three such hair covered dinosaurs plucking at crystal frames. </w:t>
      </w:r>
    </w:p>
    <w:p>
      <w:pPr>
        <w:pStyle w:val="Normal"/>
        <w:ind w:firstLine="720"/>
        <w:rPr/>
      </w:pPr>
      <w:r>
        <w:rPr/>
        <w:t>The dinosaurs become disturbed when a red devil dances among them and begins cutting strings one at a time on the three frames. Another, more ominous shape appears in the smoke. It has followed the sound of the devil and the dinosaurs cower. The dark shape seems to cock its head as if trying to locate the devil by sound. It rushes at the group of figures and the smoke parts to reveal a giant red worm like monster then fire engulfs everything including you.</w:t>
      </w:r>
    </w:p>
    <w:p>
      <w:pPr>
        <w:pStyle w:val="Normal"/>
        <w:ind w:firstLine="720"/>
        <w:rPr/>
      </w:pPr>
      <w:r>
        <w:rPr/>
        <w:t>You try to scream but the fire has used all the air and your silent scream roars in the vacuum. Then the worms mind slams your mind with the command, “YOU WILL SERVE US!” At that point you come out of the trance covered in sweat.</w:t>
      </w:r>
    </w:p>
    <w:p>
      <w:pPr>
        <w:pStyle w:val="Normal"/>
        <w:rPr/>
      </w:pPr>
      <w:r>
        <w:rPr/>
      </w:r>
      <w:r>
        <w:br w:type="page"/>
      </w:r>
    </w:p>
    <w:p>
      <w:pPr>
        <w:pStyle w:val="Normal"/>
        <w:rPr/>
      </w:pPr>
      <w:r>
        <w:rPr/>
      </w:r>
    </w:p>
    <w:p>
      <w:pPr>
        <w:pStyle w:val="Normal"/>
        <w:rPr/>
      </w:pPr>
      <w:r>
        <w:rPr/>
      </w:r>
    </w:p>
    <w:p>
      <w:pPr>
        <w:pStyle w:val="Normal"/>
        <w:rPr/>
      </w:pPr>
      <w:r>
        <w:rPr/>
        <w:t>Vision #2: For Smoo</w:t>
      </w:r>
    </w:p>
    <w:p>
      <w:pPr>
        <w:pStyle w:val="Normal"/>
        <w:rPr/>
      </w:pPr>
      <w:r>
        <w:rPr/>
      </w:r>
    </w:p>
    <w:p>
      <w:pPr>
        <w:pStyle w:val="Normal"/>
        <w:rPr/>
      </w:pPr>
      <w:r>
        <w:rPr/>
        <w:tab/>
        <w:t>You watch as gray, yellow and red mist swirl and part, revealing the threads of a uniform patch. You pull back to the distance ten centimeters and realize the patch is sgt. stripes. At this distance over the uniform you fly across a sea of fabric to hover over a name patch that says, ‘R. Maddox’. Then you soar to another location on the uniform and see the patch of the Volturnus Survey Expedition II and you’re startled to realize that is your expedition patch. Then you soar outward to see more and more of the uniform when the fabric turns to metal and you realize the uniform is actually painted on a robot.</w:t>
      </w:r>
    </w:p>
    <w:p>
      <w:pPr>
        <w:pStyle w:val="Normal"/>
        <w:rPr/>
      </w:pPr>
      <w:r>
        <w:rPr/>
        <w:tab/>
        <w:t xml:space="preserve">As you draw back you realize that the robot is Bob. He’s climbing over rocky barrens and crests a hill. He peers into the valley and you fly over his shoulder soar down to a hidden villa where a devil and a plant are dancing on the balcony. The dancing flower is stabbing thorns into the devil’s back drawing blood repeatedly though he feigns no notice. When the devil and flower part he mixes poison into a watering can and turns toward the flower. The flower has turned toward the balcony and stares you in the eye and her gaze causes tingles on the back of your neck. </w:t>
      </w:r>
    </w:p>
    <w:p>
      <w:pPr>
        <w:pStyle w:val="Normal"/>
        <w:rPr/>
      </w:pPr>
      <w:r>
        <w:rPr/>
        <w:tab/>
        <w:t xml:space="preserve">You glance back to look for Bob but don’t see him and when you look back to the balcony the flower holds a leveled laser pointed at your head. She mouths the word ‘DIE’ and fires the laser. </w:t>
      </w:r>
    </w:p>
    <w:p>
      <w:pPr>
        <w:pStyle w:val="Normal"/>
        <w:rPr/>
      </w:pPr>
      <w:r>
        <w:rPr/>
        <w:tab/>
        <w:t>The trance ends and you feel shaken.</w:t>
      </w:r>
      <w:r>
        <w:br w:type="page"/>
      </w:r>
    </w:p>
    <w:p>
      <w:pPr>
        <w:pStyle w:val="Normal"/>
        <w:rPr/>
      </w:pPr>
      <w:r>
        <w:rPr/>
      </w:r>
    </w:p>
    <w:p>
      <w:pPr>
        <w:pStyle w:val="Normal"/>
        <w:rPr/>
      </w:pPr>
      <w:r>
        <w:rPr/>
        <w:t>Vision 3:for Doc Izzy</w:t>
      </w:r>
    </w:p>
    <w:p>
      <w:pPr>
        <w:pStyle w:val="Normal"/>
        <w:rPr/>
      </w:pPr>
      <w:r>
        <w:rPr/>
      </w:r>
    </w:p>
    <w:p>
      <w:pPr>
        <w:pStyle w:val="Normal"/>
        <w:rPr/>
      </w:pPr>
      <w:r>
        <w:rPr/>
        <w:tab/>
        <w:t xml:space="preserve">You’re sitting in the ring of the Ceremony of Oneness and you and the Rememberer stand up out of your bodies and walk hand in tentacle out of the ceremonial area. You walk across the surface of Volturnus; across mountains, lava beds, deserts, salt flats, forest, lakes hills and oceans. You pass strange rock formation, a ruined city made of crystal, a pirate town, and the crash site of your life boat. As you look on you begin to perceive the energies underpinning everything that you see and you perceive how it is all connected. The pirate that steals and kills is connected to the trees, and the Ul-mor are connected to your crash site; the desert is connected to the sky and the clouds are connected to the volcano. Everything is tied together in a mystical web of energy that extends to the planets, moons, asteroids and star as well as to all the stars in the galaxy and all the galaxies. </w:t>
      </w:r>
    </w:p>
    <w:p>
      <w:pPr>
        <w:pStyle w:val="Normal"/>
        <w:rPr/>
      </w:pPr>
      <w:r>
        <w:rPr/>
        <w:tab/>
        <w:t xml:space="preserve">You and the Rememberer are floating in space looking down on the Universe and he says, “Your eyes are open to the oneness now and you perceive the oneness. Each part is in the whole and the whole is in the part; everything is one. </w:t>
      </w:r>
    </w:p>
    <w:p>
      <w:pPr>
        <w:pStyle w:val="Normal"/>
        <w:rPr/>
      </w:pPr>
      <w:r>
        <w:rPr/>
        <w:tab/>
        <w:t xml:space="preserve">As you watch darkness passes over the universe extinguishing stars behind it but light passes too brightening stars and rekindling those that were nearly snuffed out. Where light and dark collide there is disturbance and disharmony. In some areas light pushes darkness back and in others darkness pushes light back. Neither seems to gain the upper hand totally only a dynamic equilibrium is maintained throughout the universe. </w:t>
      </w:r>
    </w:p>
    <w:p>
      <w:pPr>
        <w:pStyle w:val="Normal"/>
        <w:rPr/>
      </w:pPr>
      <w:r>
        <w:rPr/>
        <w:tab/>
        <w:t xml:space="preserve">The Rememberer points to the epicenter of the disharmony between light and dark. You look and your vision focuses in on a galaxy, then further on a star system then further in on a planet, then further in on a ceremonial circle of Ul-mor. You and the Rememberer stand in the middle of the ceremonial circle. </w:t>
      </w:r>
    </w:p>
    <w:p>
      <w:pPr>
        <w:pStyle w:val="Normal"/>
        <w:rPr/>
      </w:pPr>
      <w:r>
        <w:rPr/>
        <w:tab/>
        <w:t xml:space="preserve">“Light and Darkness are in eternal struggle, balanced at this place and time. You and your friends are not here by accident. You and your friends can shift that balance. Darkness has prevailed here before the time of the Ul-mor and unless you succeed darkness will crush everything and the light of this planet will go out…Your eyes and mind are opened and you are the anointed of the ONE. Succeed and we all live; fail and we all die!” </w:t>
      </w:r>
    </w:p>
    <w:p>
      <w:pPr>
        <w:pStyle w:val="Normal"/>
        <w:rPr/>
      </w:pPr>
      <w:r>
        <w:rPr/>
        <w:tab/>
        <w:t>The Rememberer’s voice echos as you fall into a gray mist. The mist clears and you are in a long gray hallway lined with doors. You open a door close to you and you see a ruined crystal city reformed as if time is flowing backward and all the damage done to the city is undone and Ul-mor travel to the city small but leave it enlarged. Turning you open the door opposite and see the ruined crystal city by night and lit by fires. Bodies of troops move about firing lasers. You focus on these troops and see that they are the worm like sathar who tried to eradicate all life in the Frontier in the Sathar War. You turn about and are surrounded by sathar troops and large cyberneticaly controlled lizards. A hundred lasers point at you then fire.</w:t>
      </w:r>
    </w:p>
    <w:p>
      <w:pPr>
        <w:pStyle w:val="Normal"/>
        <w:rPr/>
      </w:pPr>
      <w:r>
        <w:rPr/>
        <w:tab/>
        <w:t>You leave the trance but there is nothing….(Doc Izzy is unconscious)</w:t>
      </w:r>
      <w:r>
        <w:br w:type="page"/>
      </w:r>
    </w:p>
    <w:p>
      <w:pPr>
        <w:pStyle w:val="Normal"/>
        <w:rPr/>
      </w:pPr>
      <w:r>
        <w:rPr/>
      </w:r>
    </w:p>
    <w:p>
      <w:pPr>
        <w:pStyle w:val="Normal"/>
        <w:rPr/>
      </w:pPr>
      <w:r>
        <w:rPr/>
        <w:t>Vision 4: Martin Starkiller</w:t>
      </w:r>
    </w:p>
    <w:p>
      <w:pPr>
        <w:pStyle w:val="Normal"/>
        <w:rPr/>
      </w:pPr>
      <w:r>
        <w:rPr/>
      </w:r>
    </w:p>
    <w:p>
      <w:pPr>
        <w:pStyle w:val="Normal"/>
        <w:rPr/>
      </w:pPr>
      <w:r>
        <w:rPr/>
        <w:tab/>
        <w:t xml:space="preserve">Gray, teal, and orange smoke swirl around you then parts to reveal you’re standing in a ruined city made of crystal. A shadowed figure approaches and you both look to the skies. Above you the night sky is lit with the light of a myriad stars then the scene is marred with the detonation of space weapons and laser fire. </w:t>
      </w:r>
    </w:p>
    <w:p>
      <w:pPr>
        <w:pStyle w:val="Normal"/>
        <w:rPr/>
      </w:pPr>
      <w:r>
        <w:rPr/>
        <w:tab/>
        <w:t>“Will you fight for us?”</w:t>
      </w:r>
    </w:p>
    <w:p>
      <w:pPr>
        <w:pStyle w:val="Normal"/>
        <w:rPr/>
      </w:pPr>
      <w:r>
        <w:rPr/>
        <w:tab/>
        <w:t xml:space="preserve">Looking at the shadowed figure you perceive reptile eyes and pointed teeth. At your nod a clawed hand gives you a crystal skeleton key. The handle is decorated with a swirled disk; half light and half dark. </w:t>
      </w:r>
    </w:p>
    <w:p>
      <w:pPr>
        <w:pStyle w:val="Normal"/>
        <w:rPr/>
      </w:pPr>
      <w:r>
        <w:rPr/>
        <w:tab/>
        <w:t xml:space="preserve">“Take the pirate ship and save us all!” </w:t>
      </w:r>
    </w:p>
    <w:p>
      <w:pPr>
        <w:pStyle w:val="Normal"/>
        <w:rPr/>
      </w:pPr>
      <w:r>
        <w:rPr/>
        <w:tab/>
        <w:t xml:space="preserve">You begin to run through the city collecting your friends and team mates and soon you’re all running across the surface of Volturnus. Your feet don’t even touch the ground as kilometers fly by. You pass over the ruins of a pirate town and arrive at a barren hill. The Crystal key opens the hill and reveals a shuttle painted with a red devil. </w:t>
      </w:r>
    </w:p>
    <w:p>
      <w:pPr>
        <w:pStyle w:val="Normal"/>
        <w:rPr/>
      </w:pPr>
      <w:r>
        <w:rPr/>
        <w:tab/>
        <w:t xml:space="preserve">Suddenly you’re strapped into the pilot seat running pre-launch routines. As all lights turn green you slide open a window and lean out to view a figure below you. The figure is shadowed but holds a torch and its reptilian eyes look up at you. </w:t>
      </w:r>
    </w:p>
    <w:p>
      <w:pPr>
        <w:pStyle w:val="Normal"/>
        <w:rPr/>
      </w:pPr>
      <w:r>
        <w:rPr/>
        <w:tab/>
        <w:t>With a thumbs up jesture you yell, “All systems go! Light the candle!”</w:t>
      </w:r>
    </w:p>
    <w:p>
      <w:pPr>
        <w:pStyle w:val="Normal"/>
        <w:rPr/>
      </w:pPr>
      <w:r>
        <w:rPr/>
        <w:tab/>
        <w:t>The figure touches the torch to a fuse that leads to the base of the rocket. You briefly watch the fuse burn then slam the window shut and count down, “Five, four, three, two, ONE!”</w:t>
      </w:r>
    </w:p>
    <w:p>
      <w:pPr>
        <w:pStyle w:val="Normal"/>
        <w:rPr/>
      </w:pPr>
      <w:r>
        <w:rPr/>
        <w:tab/>
        <w:t xml:space="preserve">An almighty roar builds from below you and slowly the rocket lifts. Your voice joins the chorus of the engine’s roar as you roar out your joy at flying into space. The rocket leaves the atmosphere headed directly into the center of a fleet of enemy ships, Sathar ships. </w:t>
      </w:r>
    </w:p>
    <w:p>
      <w:pPr>
        <w:pStyle w:val="Normal"/>
        <w:rPr/>
      </w:pPr>
      <w:r>
        <w:rPr/>
        <w:tab/>
        <w:t>You leave the trance feeling elation and fear in equal measures; elation at being in space and fear at the thought of sathar coming to Volturnus.</w:t>
      </w:r>
    </w:p>
    <w:p>
      <w:pPr>
        <w:pStyle w:val="Normal"/>
        <w:rPr/>
      </w:pPr>
      <w:r>
        <w:rPr/>
      </w:r>
      <w:r>
        <w:br w:type="page"/>
      </w:r>
    </w:p>
    <w:p>
      <w:pPr>
        <w:pStyle w:val="Normal"/>
        <w:rPr/>
      </w:pPr>
      <w:r>
        <w:rPr/>
      </w:r>
    </w:p>
    <w:p>
      <w:pPr>
        <w:pStyle w:val="Normal"/>
        <w:rPr/>
      </w:pPr>
      <w:r>
        <w:rPr/>
        <w:t>Vision 5: Richard Kim</w:t>
      </w:r>
    </w:p>
    <w:p>
      <w:pPr>
        <w:pStyle w:val="Normal"/>
        <w:rPr/>
      </w:pPr>
      <w:r>
        <w:rPr/>
      </w:r>
    </w:p>
    <w:p>
      <w:pPr>
        <w:pStyle w:val="Normal"/>
        <w:rPr/>
      </w:pPr>
      <w:r>
        <w:rPr/>
        <w:tab/>
        <w:t>Gray mist lifts before you and you see mound with a trapezoidal entrance. Walking into the mound you come to an area where you stand surrounded by raised seating. The seats are filled with mechanical life forms like none other you’ve seen before. They’re made up of close fitting plarts and glowing crystals like a suit of ancient armor with a tail. They seem to have identifiable levels of hierarchy determined by ornate ness of design and crystal arrangements on their head plates.</w:t>
      </w:r>
    </w:p>
    <w:p>
      <w:pPr>
        <w:pStyle w:val="Normal"/>
        <w:rPr/>
      </w:pPr>
      <w:r>
        <w:rPr/>
        <w:tab/>
        <w:t>The chief mechanical life form stands and pronounces judgment on you, “All organic life must die!”</w:t>
      </w:r>
    </w:p>
    <w:p>
      <w:pPr>
        <w:pStyle w:val="Normal"/>
        <w:rPr/>
      </w:pPr>
      <w:r>
        <w:rPr/>
        <w:tab/>
        <w:t xml:space="preserve">Mechanical soldiers begin to advance across the arena before you flee the mound. As you run away from the mound hordes of mechanical soldiers follow killing every living thing before them. The faster you flee the faster they pursue. When you stumble and trip a hundred soldiers close in and a hundred mechanical hands rip at you. The pain becomes unbearable but stops suddenly. </w:t>
      </w:r>
    </w:p>
    <w:p>
      <w:pPr>
        <w:pStyle w:val="Normal"/>
        <w:rPr/>
      </w:pPr>
      <w:r>
        <w:rPr/>
        <w:tab/>
        <w:t>You sit up and you’re transformed into a mechanical being. You reenter the mound and wander its halls finding an Ul-mor and two other creatures in chains. Wandering else where you find a factory where other mechanics are built as well as standard robots that have no intelligence just programming. The standard robots serve you slavishly.  Further on you enter a council room where a three headed being with the face of human, a dralasite, and an yazerian begs you for its life, claiming your life and its life are bound together.</w:t>
      </w:r>
    </w:p>
    <w:p>
      <w:pPr>
        <w:pStyle w:val="Normal"/>
        <w:rPr/>
      </w:pPr>
      <w:r>
        <w:rPr/>
        <w:tab/>
        <w:t>Suddenly an explosion knocks you out of the trance.</w:t>
      </w:r>
    </w:p>
    <w:p>
      <w:pPr>
        <w:pStyle w:val="Normal"/>
        <w:rPr/>
      </w:pPr>
      <w:r>
        <w:rPr/>
      </w:r>
      <w:r>
        <w:br w:type="page"/>
      </w:r>
    </w:p>
    <w:p>
      <w:pPr>
        <w:pStyle w:val="Normal"/>
        <w:rPr/>
      </w:pPr>
      <w:r>
        <w:rPr/>
      </w:r>
    </w:p>
    <w:p>
      <w:pPr>
        <w:pStyle w:val="Normal"/>
        <w:rPr/>
      </w:pPr>
      <w:r>
        <w:rPr/>
        <w:t>Vision 6:</w:t>
      </w:r>
    </w:p>
    <w:p>
      <w:pPr>
        <w:pStyle w:val="Normal"/>
        <w:rPr/>
      </w:pPr>
      <w:r>
        <w:rPr/>
      </w:r>
    </w:p>
    <w:p>
      <w:pPr>
        <w:pStyle w:val="Normal"/>
        <w:rPr/>
      </w:pPr>
      <w:r>
        <w:rPr/>
        <w:tab/>
        <w:t xml:space="preserve">Black gray mist swirls around you. When it parts you see a black obelisk circled by serpent. As you approach the obelisk the serpent lunges and strikes at you and battle ensues till you crush its head with your bare hands. </w:t>
      </w:r>
    </w:p>
    <w:p>
      <w:pPr>
        <w:pStyle w:val="Normal"/>
        <w:rPr/>
      </w:pPr>
      <w:r>
        <w:rPr/>
        <w:tab/>
        <w:t>Standing before the obelisk you say, “Open Sesame.”</w:t>
      </w:r>
    </w:p>
    <w:p>
      <w:pPr>
        <w:pStyle w:val="Normal"/>
        <w:rPr/>
      </w:pPr>
      <w:r>
        <w:rPr/>
        <w:tab/>
        <w:t>A door opens in the ground and light and tentacles stream out. The tentacles grab you and slam you against the obelisk above you before casting you to the ground. The door slams shut and a voice speaks in your head, “Wait, death is already coming for you.”</w:t>
      </w:r>
    </w:p>
    <w:p>
      <w:pPr>
        <w:pStyle w:val="Normal"/>
        <w:rPr/>
      </w:pPr>
      <w:r>
        <w:rPr/>
        <w:tab/>
        <w:t>The gray mist envelopes you again. After an eternity you find yourself on a battle plain outside a ruined crystal city. The ground is littered with bodies and you stand alone watching fireballs descends form the sky.</w:t>
      </w:r>
    </w:p>
    <w:p>
      <w:pPr>
        <w:pStyle w:val="Normal"/>
        <w:rPr/>
      </w:pPr>
      <w:r>
        <w:rPr/>
        <w:tab/>
        <w:t>A voice speaks in your head, “We are Death, the destroyer of Worlds.”</w:t>
      </w:r>
    </w:p>
    <w:p>
      <w:pPr>
        <w:pStyle w:val="Normal"/>
        <w:rPr/>
      </w:pPr>
      <w:r>
        <w:rPr/>
        <w:tab/>
        <w:t>You scream at the sky then yell, “Is this it? Is there no one left to help?”</w:t>
      </w:r>
    </w:p>
    <w:p>
      <w:pPr>
        <w:pStyle w:val="Normal"/>
        <w:rPr/>
      </w:pPr>
      <w:r>
        <w:rPr/>
        <w:tab/>
        <w:t>An injured Ul-mor weakly lifts a tentacle and point to a bluff. You climb the bluff and look in all directions. You only see death and destruction. Your eye rest on the dying Ul-mor and he points again. Your gaze follows to find movement coming form the desert. You look through binoculars to see a shrouded figure riding a hovercycle. From comparison to the cycle the rider looks large and he’s wearing a trench coat and his head is swathed in a scarf and turban. Dust covers him and his cycle and suddenly you say to the voice you heard before, “And behold, Death rides upon a pale horse.”</w:t>
      </w:r>
    </w:p>
    <w:p>
      <w:pPr>
        <w:pStyle w:val="Normal"/>
        <w:rPr/>
      </w:pPr>
      <w:r>
        <w:rPr/>
        <w:tab/>
        <w:t>Turning back to the battlefield you snarl at the fireballs, raging with weapons held high as a fireball descends directly toward you hill…and suddenly you’re out of the trance and sweating.</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Vision 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44:00Z</dcterms:created>
  <dc:creator>tom</dc:creator>
  <dc:description/>
  <dc:language>en-US</dc:language>
  <cp:lastModifiedBy>tom</cp:lastModifiedBy>
  <dcterms:modified xsi:type="dcterms:W3CDTF">2009-08-09T13:49:00Z</dcterms:modified>
  <cp:revision>7</cp:revision>
  <dc:subject/>
  <dc:title>Vision #1</dc:title>
</cp:coreProperties>
</file>