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18745</wp:posOffset>
                </wp:positionV>
                <wp:extent cx="351155" cy="208915"/>
                <wp:effectExtent l="14605" t="10160" r="1460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208800"/>
                          <a:chOff x="0" y="0"/>
                          <a:chExt cx="351000" cy="208800"/>
                        </a:xfrm>
                      </wpg:grpSpPr>
                      <wps:wsp>
                        <wps:cNvSpPr/>
                        <wps:spPr>
                          <a:xfrm>
                            <a:off x="5040" y="102960"/>
                            <a:ext cx="33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0880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8320"/>
                            <a:ext cx="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9.35pt;width:27.6pt;height:16.45pt" coordorigin="561,187" coordsize="552,329">
                <v:line id="shape_0" from="569,349" to="1090,3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6;top:187;width:328;height:32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61,279" to="561,4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4,279" to="1114,4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9525" distR="8890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492760</wp:posOffset>
                </wp:positionV>
                <wp:extent cx="1229360" cy="508000"/>
                <wp:effectExtent l="0" t="196215" r="0" b="196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8800">
                          <a:off x="0" y="0"/>
                          <a:ext cx="1229400" cy="5079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07.5pt;margin-top:38.8pt;width:96.75pt;height:39.95pt;mso-wrap-style:none;v-text-anchor:middle;rotation:40">
                <v:fill o:detectmouseclick="t" type="solid" color2="#66cc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2121535</wp:posOffset>
                </wp:positionV>
                <wp:extent cx="217805" cy="21717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7080"/>
                          <a:chOff x="0" y="0"/>
                          <a:chExt cx="2178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6440"/>
                            <a:ext cx="16272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67.05pt;width:17.15pt;height:17.1pt" coordorigin="350,3341" coordsize="343,342">
                <v:oval id="shape_0" fillcolor="red" stroked="t" o:allowincell="f" style="position:absolute;left:350;top:3341;width:342;height:341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white" stroked="t" o:allowincell="f" style="position:absolute;left:418;top:3414;width:255;height:25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2277745</wp:posOffset>
                </wp:positionV>
                <wp:extent cx="427990" cy="42799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80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0.05pt;margin-top:179.35pt;width:33.65pt;height:33.65pt;mso-wrap-style:none;v-text-anchor:middle">
                <v:fill o:detectmouseclick="t" type="solid" color2="#66cc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2654300</wp:posOffset>
                </wp:positionV>
                <wp:extent cx="217805" cy="21780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7800"/>
                          <a:chOff x="0" y="0"/>
                          <a:chExt cx="217800" cy="217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7800" cy="217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9000"/>
                            <a:ext cx="16272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208.95pt;width:17.15pt;height:17.15pt" coordorigin="362,4179" coordsize="343,343">
                <v:oval id="shape_0" fillcolor="red" stroked="t" o:allowincell="f" style="position:absolute;left:362;top:4180;width:342;height:342;flip:y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white" stroked="t" o:allowincell="f" style="position:absolute;left:430;top:4194;width:255;height:255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2120265</wp:posOffset>
                </wp:positionV>
                <wp:extent cx="217805" cy="21780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7800"/>
                          <a:chOff x="0" y="0"/>
                          <a:chExt cx="217800" cy="217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7800" cy="217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46440"/>
                            <a:ext cx="16272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66.95pt;width:17.15pt;height:17.15pt" coordorigin="1175,3339" coordsize="343,343">
                <v:oval id="shape_0" fillcolor="red" stroked="t" o:allowincell="f" style="position:absolute;left:1176;top:3339;width:342;height:342;flip:x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95;top:3412;width:255;height:255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775</wp:posOffset>
                </wp:positionH>
                <wp:positionV relativeFrom="paragraph">
                  <wp:posOffset>2654935</wp:posOffset>
                </wp:positionV>
                <wp:extent cx="217805" cy="217170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7080"/>
                          <a:chOff x="0" y="0"/>
                          <a:chExt cx="217800" cy="217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1780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9000"/>
                            <a:ext cx="16272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209.05pt;width:17.15pt;height:17.1pt" coordorigin="1164,4181" coordsize="343,342">
                <v:oval id="shape_0" fillcolor="red" stroked="t" o:allowincell="f" style="position:absolute;left:1165;top:4181;width:342;height:341;flip:xy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84;top:4195;width:255;height:254;flip:x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1424940</wp:posOffset>
                </wp:positionV>
                <wp:extent cx="443865" cy="443865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43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8.05pt;margin-top:112.2pt;width:34.9pt;height:34.9pt;mso-wrap-style:none;v-text-anchor:middle">
                <v:fill o:detectmouseclick="t" type="solid" color2="#66cc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593725</wp:posOffset>
                </wp:positionV>
                <wp:extent cx="217805" cy="21717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7080"/>
                          <a:chOff x="0" y="0"/>
                          <a:chExt cx="2178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6440"/>
                            <a:ext cx="16272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46.75pt;width:17.15pt;height:17.1pt" coordorigin="374,935" coordsize="343,342">
                <v:oval id="shape_0" fillcolor="red" stroked="t" o:allowincell="f" style="position:absolute;left:374;top:935;width:342;height:341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white" stroked="t" o:allowincell="f" style="position:absolute;left:442;top:1008;width:255;height:25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950595</wp:posOffset>
                </wp:positionV>
                <wp:extent cx="217805" cy="21780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7800"/>
                          <a:chOff x="0" y="0"/>
                          <a:chExt cx="217800" cy="217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7800" cy="217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9000"/>
                            <a:ext cx="16272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74.8pt;width:17.15pt;height:17.15pt" coordorigin="374,1496" coordsize="343,343">
                <v:oval id="shape_0" fillcolor="red" stroked="t" o:allowincell="f" style="position:absolute;left:374;top:1497;width:342;height:342;flip:y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white" stroked="t" o:allowincell="f" style="position:absolute;left:442;top:1511;width:255;height:255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593725</wp:posOffset>
                </wp:positionV>
                <wp:extent cx="217805" cy="21780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7800"/>
                          <a:chOff x="0" y="0"/>
                          <a:chExt cx="217800" cy="217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7800" cy="217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46440"/>
                            <a:ext cx="16272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46.75pt;width:17.15pt;height:17.15pt" coordorigin="934,935" coordsize="343,343">
                <v:oval id="shape_0" fillcolor="red" stroked="t" o:allowincell="f" style="position:absolute;left:935;top:935;width:342;height:342;flip:x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white" stroked="t" o:allowincell="f" style="position:absolute;left:954;top:1008;width:255;height:255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949960</wp:posOffset>
                </wp:positionV>
                <wp:extent cx="217805" cy="217170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7080"/>
                          <a:chOff x="0" y="0"/>
                          <a:chExt cx="217800" cy="217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1780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9000"/>
                            <a:ext cx="16272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74.8pt;width:17.15pt;height:17.1pt" coordorigin="935,1496" coordsize="343,342">
                <v:oval id="shape_0" fillcolor="red" stroked="t" o:allowincell="f" style="position:absolute;left:936;top:1496;width:342;height:341;flip:xy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white" stroked="t" o:allowincell="f" style="position:absolute;left:955;top:1510;width:255;height:254;flip:x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1:00Z</dcterms:created>
  <dc:creator>Larry Moore</dc:creator>
  <dc:description/>
  <cp:keywords/>
  <dc:language>en-US</dc:language>
  <cp:lastModifiedBy>Larry Moore</cp:lastModifiedBy>
  <dcterms:modified xsi:type="dcterms:W3CDTF">2008-12-01T03:47:00Z</dcterms:modified>
  <cp:revision>2</cp:revision>
  <dc:subject/>
  <dc:title/>
</cp:coreProperties>
</file>