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sz w:val="26"/>
          <w:szCs w:val="26"/>
          <w:lang w:bidi="en-US"/>
        </w:rPr>
      </w:pPr>
      <w:r>
        <w:rPr>
          <w:rFonts w:cs="Courier" w:ascii="Courier" w:hAnsi="Courier"/>
          <w:sz w:val="26"/>
          <w:szCs w:val="26"/>
          <w:lang w:bidi="en-US"/>
        </w:rPr>
        <w:t>Relp</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Author- Michael Bauser</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TYPE: Large Omnivore</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NUMBER: 1-5</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MOVE: Slow</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IM/RS: 5/45</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STAMINA: 120</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ATTACK (AD): 60</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ATTACK (ZG): Column +4</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DAMAGE: 4d10 or 6d10</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SPECIAL ATTACK: None</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SPECIAL DEFENSE: None</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NATIVE WORLD: Rupert's Hole--forest</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DESCRIPTION: Relps (Rupert's Extremely Large Primates) are 3.2 meter tall humanoid mammals found in the forests of Rupert's Hole. Living (near watering holes) in small family-like groups, relps are the most advanced animals native to the planet. They appear as large, thick limbed humanoids with short fur that becomes long at the end of their limbs.  The fur is dark brown to black. Relps eyes have large pupils, allowing them to see well in the dark, but without any of the daylight sensitivity problems that plague Yazirians. Relps have a mass of 430 kilograms.</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Relps are peaceful primates, who do not care to enter civilized areas. Their diet consists primarily of leaves, nuts, and any animals they can catch with their hands. Their appetites are huge and their reactions to characters quite variable. If the relp is hungry and the characters are moving slowly, the relp will probably consider them a food source.  On the other hand, and quickly moving character is ignored being too hard to catch. Relps will flee from loud noises such as explosions. There are unconfirmed reports of relps mistaking Yazirians and Hummas for young relps, and treating them accordingly.</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If attacked, they will fight back with their incredible (STR 200) strength, either smashing their target with both fists (for 4d10 damage) or with small logs (6d10 damage). Relps seldom hold onto such clubs for long, and are only found carrying them about 10% of the time.</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Relps have no language and are not considered sentient.  Like most primates in the Frontier, they are a protected species on their homeworld.</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55:00Z</dcterms:created>
  <dc:creator>Laura Mumma</dc:creator>
  <dc:description/>
  <cp:keywords/>
  <dc:language>en-US</dc:language>
  <cp:lastModifiedBy>Laura Mumma</cp:lastModifiedBy>
  <dcterms:modified xsi:type="dcterms:W3CDTF">2015-06-28T02:01:00Z</dcterms:modified>
  <cp:revision>2</cp:revision>
  <dc:subject/>
  <dc:title>Relp</dc:title>
</cp:coreProperties>
</file>