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108 F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seus system, Minotaur, Minotaur space dock repair cent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C'mon Jiles,'I yelled at my Yazirian boss,'where do you find thes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ow life's ?' I said motioning to the man holding a shaking gu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ome kid who wanted in on the card game we were having, 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e, with a winning hand. He must have been all of 21, shoot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f at the mouth about how great he was at cards and reading peopl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aring a simple flight suit, with a vest to carry some personal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ems, making his frame look larger that the 100 lbs he must weigh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Put the gun down', Jiles said,'and we'll talk. There are too man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eople here that will kill you, if you choose to shoot.' Jiles just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at there staring intimidatingly at him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That's my money!' he yelled, pointing the gun at the table full of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redits.'and he cheated!' pointing the gun at me now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Whoa!, I played my hand fair. It's not my fault you lost. Look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'll give you back some of your creds ...' I reached for the creds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he moved closer to the pil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No, they're mine, all of them, mine! I'm not leaving here without them.'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 young Humma female, Amabel, Jiles business partner, was sitting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ith us had heard enough. She lashed out with her tail, and grabb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is wrist. In one quick move, pulled his wrist down so hard, it jerked hi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ody, and his face slammed on the table. His body slumped to the floor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she simply started  shuffling the cards for the next han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 sat  in the stations bar where they allow drinking and gambling a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long as we were quiet about i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mabel started to grunt something in her languag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She said next time, don't play so bad fool, and stop bluffing so wel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andsome. I'm losing too many credits, and I want them back, bu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'm not going to pull a gun, let''s play again.' Jiles translated. Thank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oodness he spoke their language, I' d be lost for sur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Thanks Amabel, but, I'm not your type. We'll have a kid, and then all of 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udden you turn into a male we're best buds knocking back cold ones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nd talking about old times.' I said with a smile as I pulled the creds in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waited for her deal. She did that guttural laugh that they do and spoke agai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She said don't worry, some abundant bosom blond will end your lif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ne day anyway, so why not experience life more.' Jiles translated agai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Thanks again for the offer, I won't say I'm tempted, but, I'm mo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nto red heads anyway. The last couple of fireballs I was with almos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nded my life too. I like there ferocity, it keeps my blood pumping.'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e all chuckled and kept playing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fter a few more hands, and a few more drinks we were all walking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down the corridor towards the docks. The Humma  constantly being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layful with her tail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So Jiles, whats the job?' I ask, he always mixes business with pleasur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Dan, my boy, is that what you think this friendly meeting was? A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usiness venture? I'm hurt' he said and lowered his hea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Cut the smeg Jiles, you're bad at bluffing.' Amabel chuckled and Jile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ot her a mean look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'Fine, it's a simple supply run. In and out. It’s an old luxury liner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ome cult is held up there floating in the White Light Nebula. Oddl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nough, they requested a human pilot. Male or female, it didn't matt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you know I don't ask questions. They paid me in advance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lus a little more, which, you just took from me.'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Frell Jiles,a cult ... and requesting a human pilot ... Amabel, you might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e right on this one, I hope there isn't some blonde waiting there for me.'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said eyeing up Amabel, 'Maybe I'll take you up on your offer. On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ast frell my dear?' I said jokingly and she chuckl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'I'm serious Dan. They paid well, and they were recommended by a few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orporations because they are good pay. I'm not in this business to tur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down creds, but, if you don't want to take the run, I'll go  grab our car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partner from the infirmary later. The choice is yours.’ He said with a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rious tone. ‘You’re one of my better employees …’ I cut him off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est, best employee, actually, I think I’m your only employee at the moment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except for Amabel, but, your business partner doesn’t count. Sorry Amabel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know you’re a great pilot, but this is personal.’ She simply bowed her hea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cknowledging my compliment.</w:t>
      </w:r>
    </w:p>
    <w:p>
      <w:pPr>
        <w:pStyle w:val="Normal"/>
        <w:spacing w:lineRule="auto" w:line="240" w:before="0" w:after="0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’ll do, it.’ I said, ‘I ain’t fond of it, but I’ll do it. We have history Jiles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I like working for you. If you get me killed, I’ll never work for you again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said with a smile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Just, run the job please. I’ll toss in some extra creds, a case of nutria pack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some cigars from Capella that you love so well.’ He said with a defeat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one in his voic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imeonean Jiles, Timeonean cigars, and you have a deal.’ I retorted playing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y han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 gritted his teeth together for a second and finally spok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You drive a hard bargain.Dan.’ he said, and patted my back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Amabel, don’t turn into a male until I get back, huh. Let me at least meet your mate first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 chuckled, and spoke again as Jiles translat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he said if she’s still female when you get back, she’s taking you up o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your offer.’ We all laughed, and Jiles put his arm on my shoulde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You know I only give you the good runs because no one else will take them. I tri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o hire more pilots to help with the burden, but no one wants this run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ecause of the Nebula. Fly safe Dan’ Jiles said in a low voic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Here’s the last know coordinates from their transmission as well. Just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o me a favor, don’t frell this up, and come back to tell me about it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 said our goodbyes and Amabel was being playful as usual saying her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in her language as well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walked the rest of the corridor alone, thinking that he knows something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he’s just not telling me. I shake it off. Jiles can’t bluff that well and woul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ave probably  slipped anyway. I walked out into the docking bay whe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y heavily modified assault transport  was docked. Jiles had them modify it at 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iscount. He sends them a lot of customers and earns that discount ever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ime he visits. I walk up to it. The cargo hold open, and on the deck. Hi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odification was  cargo hydraulics. This made it much easier to handle larg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argo. Loading and unloading  will be done at a faster pace. The cargo was load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n the thick armored hull plate, and neatly strapped in. Several tons of supplie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re packed neatly on hover skid rests, perfect for any normal hover haul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ir, hello sir.’, one of the personnel was yelling and waving his hand.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young adult approached me with a small box;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r boss wanted you to have this.’ He said as he handed me the box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noticed the box was a bit larger than a case of cigar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hanks kid.’ I said as I took the box and handed him some creds. T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ox was indeed larger than I expected, and upon opening it, I was righ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contained my case of Timeonean cigars and a bottle of Humma whiske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re was a note attached. ‘Enjoy the cigars, and Amabel says that the drink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re on her. The ship has been outfitted to our specifications.’ signed Jiles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ell, he sure knows how to treat his employees. Well, employee at the moment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ith the box in one arm, I hit the button for the lift and grab my cas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 nutri packs off of the top of the cargo cases, With the plate completel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up, and the locks locked, I make my way forward to the two man cockpi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s the ship runs it’s diagnostics, I plug in the coordinates Jiles gave me fo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rendezvous. Smack in the middle of the Nebula. That can’t be right, I though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ow is that possible? Who in their right mind would hide in a Nebula, let al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right in the middle I thought to myself. Unless you were hiding … or … ha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omething to hide. Now … you’ve peaked my interests Jiles. You eith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know something, or you want to know something. Either way, this trip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ust got whole lot more interesting. If my calculations are right, I shoul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reach them in just under eight days. So, with plenty of food, compliment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 Jiles and company, I have cigars, booze, and nutria packs. Just wha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very growing boy needs on a short trip. After the pre flight was complete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I received tower clearance, I was on my way. One day I’ll finall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ome up with a name for my ship, but, Braxton’s Express has work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ut as it’s nickname for these pasts year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ven days later, and bored out of my skull, the fission drive cut off 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y comms channel started producing static. Odd, I thought, and quickly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ogged the channel into the receiver. I started to hear a female voice, 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it broken up through the static. Something about they have my ship 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requesting help. It started to sound like a plea after the third request, an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n just cut off. I scanned the area and came up short. Must be old static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rapped in the Nebula I think to myself, and continue my course. I leav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controls, and hit the refresher. After getting cleaned off, I put on a clea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umpsuit, and if my calculations are right, I should hit the mark within an hou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light myself a cigar and wait in the common area for a ping from the o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oing scans. After about twenty minutes, I get a ping and head toward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cockpit. I see an object off in the distance, and head towards tha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irection. If all goes well, I’m on the right course, and my destination is 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ew minutes awa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y comms crackle to life again when I get closer to the object. I hear 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ale’s voice through the speak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Unidentified vessel, state your business or continue your course elsewher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ou have been warned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ow, passive aggressive much? I think to myself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reach over to reply and notice that it’s the same channel as earlier. Fre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iles, what have you gotten me into?  I get closer and they repeat the statemen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play my hand cool, and don’t mention the static plea I heard earli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his is Dan Braxton, Starship Braxton’s Express. I was hired by an associat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f yours for transporting of needed supplies. Requesting docking clearanc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instructions. Awaiting your reply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took a few minutes, but the male voice came across agai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ransmitting coordinates now Dan Braxton’s Express, do not deviat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our course or we will open fire. Purists out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y frelled up my name. It’s not like I trademarked it, but, Purists?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re were so many factions, legions, and cults these days it’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ard to keep tra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followed their course, and landed in their docking area through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ielding that protected the opening with no issu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landing area was just big enough for assault craft, and looked ve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idy compared to the shape of the luxury lin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powered down, and headed towards the cargo hold. I released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ocks, and readied the hydraulics. I admired the new look as the hul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late lowered, and I start to unstrap the supplies. When I reach the de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finish up the tethers, I realize that there is no one around. No crew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no ship personnel, and no one to greet me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pposite to the opening I just came through, a set of double door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pened. A procession of about thirty males, all dressed in white robe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entered. They were followed by the same number of females wearing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ame style robes with the hoods up, partially covering their faces. Behin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m, a tall thin male with long black hair parted down the middle appeared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s he followed the procession towards my ship, I could see the rest of hi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ace. He looked to be about forty-ish, with a beak like nose, and a tuff of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air on his chin. All of the robes had a simple two colored green leaf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mbroidered on th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elcome, welcome, welcome Captain’ he spoke in my direction. ‘ I hop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ou had a pleasant trip, and had no issues finding us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 procession stopped at the landing area, all in a line, and turned toward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ir speak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am Kleopas, the founder of the Purists. Welcome to our home.’ He bow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lightly, and presented his arms in a grand gesture. When he stood back up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 presented his han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hank you Kleopas,’ I said shaking his hand, ‘no trouble at all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onderful, wonderful.’ He said as he clapped his hands together an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odded to the procession. Like a fine oiled machine, they started unpack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supplies, and moved them out of the loading area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his one stinks.’ One of the males said when he picked up a package, 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ooked in my direc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itus!’ Kleopas yelled, ‘the Captain is our guest, you will refrain from you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mpure comments.’ He yelled at the man now on one knee. With his ar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ut, and his palms up. He then started to beg for my forgivenes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My apologies Captain, my impure thoughts will no longer leave my lips, pleas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orgive me.’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He’s probably right Kleopas, I just smoked a Timeonean cigar, and, well, the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re a bit pungent to those not use to them.’ I said in Titus’ defense. ‘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resh set of clothing should do the trick, but, time is money, and I’ll worr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bout that when I get back to Minotaur station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e will have none of the sort,’ Kleopas said in a more somber tone. ‘You ar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ur guest, and it would please me if you would join us for dinner for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roper apology Captain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mulled it over for a few seconds. He didn’t seem as harmful as I though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fanatic maybe, but his people trusted him I suppose. His home, his peopl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esides, like Amabel said, ‘experience life more’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kay Kleopas, you have a deal. I’ll stay for dinner, and maybe we’ll all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e business partners for a long time.’ I said in a more happy to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onderful, wonderful Captain.’ He motioned to one of the robed females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when she stopped in front of us, Kleopas spoke again. ‘Jasme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ill take care of your needs Captain. She will show you to your quarters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make sure you are comfortable before dinner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 looked up at me from under the hooded robe. Her face was the colo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 a nice cup of caf with a bit of cream. Her features were very thin, not t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point of being malnourished, but thin none the les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t would be my honor Kleopas.’ She said in a low tone as she bowed to him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room was very lavish and well kept. I remember taking a trip on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uxury liner in the UPF, but, never a suite like this. More like, a storag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closet with a bed is what I used to say when I had less money. Now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ings are different, and it’s all in the past. Looking forward to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uture for now on, and, experiencing life more. Happy Amabel?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hen we entered the room, she took off her robe. Her brown flow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air fell on her shoulders, and she was wearing a simple white tunic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under the robe with the same leafy desig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Captain Braxton’, she spoke, ‘Kleopas would like you to relax befo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inner, a massage perhaps while you wait after your refresher. I c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relax those impure muscles for you until they call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an,’ I said, ‘just Dan. Not captain, not Lieutenant, just Dan, pleas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 bent down on one knee like Titus, and presenter her arms such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am sorry, Dan. Please forgive my impure thoughts. It won’t happe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gain.’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hat … the frell … is going on here? This guy is more than a fanatic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ow I’m starting to think they fear him more than follow him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grabbed her hand, and lifted her back u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Jasmeen, please stand up. It’s okay, call me whatever you want, jus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on’t bow down, it’s , unnerving.’ I said and headed towards the refresh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hen I left the refresher, I noticed that the lights were down low, an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asmeen had lowered a massage table from the wall, She was patientl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aiting with a towel and a pillow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lease, lie down on the table, and I will purify your muscles Mr. Dan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oblige, and don’t correct her. She defeated me, and I’ll just let it go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laid there for a while, enjoying the massage and she began to ask m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question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hy did you draw on yourself Mr. Dan?’ she asked soothingl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Oh, my tattoos. I was in the UPF, and the other is my Lieutenant bar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loved being in the UPF, and they remind me of the years I was there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 were … a military pilot?’ she asked happily. ‘Kleopas will b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ost pleased. He loves old war stories. You have made my day M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an. I shall be you dinner date for the rest of the evening if it pleases you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ure, why the frell not.’ I said almost falling aslee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“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 must not speak such impurities Mr. Dan, Kleopas does not li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ose words, and neither do I.’ she said with a sour ton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orry Jasmeen.’ Is all I could say. These people were being hospitabl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I’m going to have to watch what I say. Time to play I though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o myself, and don’t blow a bluff. I started to smile a bi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“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see you are smiling Mr. Dan. Does my massage please you?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sure did. A couple more minutes of this, and I’ll be asleep for hour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asmeen lead me down the corridor towards the dining hall. Arm i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rm she genuinely looked happ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o you like me Mr. Dan?’ she asked as she put her head on m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oulder. She must have been all about six years my younger t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y thirty at the moment. Her thin frame looked smaller wearing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andals that everyone, including myself was wearing. She stoo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t about five foot four inches against my six foot fram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ure.’ I replied, and she held my arm tight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am pleased you are pleased Mr. Dan, you should stay with us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didn’t answer her at all, I just let it hang in the air until we reach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 dining hall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wo males dressed in the same tunics, with the same logo sto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t the door wearing gold sashes. I didn’t recognize them from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earlier, and could only guess that there are more members due to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size of the luxury liner. They opened the door, and we enter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must have been a converted meeting hall, due to it’s siz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walls were a soft grey, and the carpet was a dark blu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ne long table was in the middle of the room, surround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y twelve chairs. The two head chairs were larger than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ther five, and were placed opposite each other. The tabl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as covered with clean white linen, and place setting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re already set and waiting for guests. Kleopas was alread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aiting in the room, giving some last instructions to on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 the other females. He turned as we entered the room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elcome, welcome Captain Dan,’ he said as he turned. ‘I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ope Jasmeen has been most hospitable to your need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n these past hours. I do apologize for the delay, I want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everything to be perfect for our first dinner together.’ 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aid in a joyous tone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he has Kleopas, she has.’ I retorted truthfully. ‘she has be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 perfect guide and pleasant company.’ She smiled at my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omm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ndeed Captain, Indeed. Please, sit, our other guests ar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re.’ He said motioning to the table, and the doo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Guests? I thought. Who the frell else is here? I quickly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oticed it was just more of his followers I haven’t met ye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asmeen sat to my left, and four other females follow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uit towards Kleopas. Five males sat across from them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at first glance, noticed it was tallest first up b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Kleopas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hope you like it here.’ Jasmeen said as she sat dow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was like another procession as they sat. Jasmeen firs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s well as a male from across her. The rest sat down, 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Kleopas was last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ndeed Captain, I do hope you like it here. We try to b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ost hospitable to our guests.’ Kleopas said as he plac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napkin on his la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hank you. All of you.’ I said, ;Everyone here is so nice. The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ake you feel right at home.’ I said as I placed the napkin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n my la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first course came out, and it was a steaming bowl of sou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hope you like squash bisque Captain.’ Klepas said, ‘We grow ou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wn vegetables.’ Cards, time to play. You just failed you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irst bluff my partner. I brought processed food supplies. I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hecked the manifest. Let’s see how far I can call his bluff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tried the soup, not half bad. It did taste like homemad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would love to see your garden Kleopas. I was alway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ascinated by a ships hydroponics lab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n time captain, in time.’ He replied, and started with mor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questions. ‘Jasmeen told me you were in the UPF. Captain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would please me to no end to hear those tales.’ Oddl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nough, I didn’t notice it at first, but, when he would tak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spoonful of bisque, so would his followers. Again, i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 grand procession ending at me. Several times I caught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yself following suit, and he would smirk. Change of plan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reach for an empty glass, and one of the female follower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mmediately filled it up with some type of purple fluid. I sniff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t it before I took a si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t is wine jelly Captain, we make it here.’ Kleopas sai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t is most delicious Mr. Dan.’ Jasmeen spoke as I took a si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tasted like bug juice, with a candy aftertaste. It had lump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n it like it was almost jelly, but they stopped the proces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’re right Jasmeen,’ I said in her direction, ‘it is.’ She smil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gain at my comment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Please Mr. Dan, tell Kleopas all about your grand adventure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n the UPF. It pleases me to please Kleopas, and with you a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y dinner date, we shall all be joyous.’ Jasmeen said in a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leasant ton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started to tell them about my time as a Cadet, and how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bagged five sigs. Kleopas was overjoyed hearing m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ories about the missions I flew with the UPF, and seem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ored when I mentioned other pilots. He must be wrapped up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n me or something, but, I’ll play my hands cool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You see Captain, the UPF and myself have the same ideals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nd that is why you need to be with us in the Nebula. You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nd the UPF wanted to eradicate the universe of the Sathar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s do I. My ship is your ship Captain, and I hope the same o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ours.’ Kleopas said at the end of one of my storie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y ship? What the frell does he want with my ship? Now, that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essage again … they’ve taken my ship .. what the frell Jile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’m in this deeper than I though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Actually, it’s my bosses ship. I just can’t give it away. I’m su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you can hire me through him, and we can all profit.’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y brought out the main course. Real vegetables again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ith some type of white meat surrounded by noodle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ndeed Captain, Indeed. We should all meet, and discus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further venture for profit for all. What matter of species 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our boss Jiles, dear Captain?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pecies? Why the frell would that matter I think, and then bluff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He’s human, a bit hairy. He needs to shave that long beard. I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akes him look like a vagrant.’  I say laughing, ‘and h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ravelly voice, well, that might be me when I hit fifty li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im with all of the smoking and alcohol. By the way, can I get a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refill?’ as I hold up my glass, it is filled agai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A vagrant? Oh dear Captain, you amuse me. Let us hope you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voice will not be as gravelly as your bosses. Now, what of hi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usiness partner? I hear tales that she speaks through him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ow is that Captain? How does he indeed speak for her?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kay Dan, stakes are high. These questions are too close to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ome. And that procession is getting on my nerve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Jiles and myself were hired to do a merc run. We were sent out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n a rescue mission. A pirate class vessel took prisoners from a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luxury cruiser such as this. By the time we breached the hull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nd boarded, most of the prisoners were dead. She was the only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uman survivor, but we were late. They cut out her tongue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nd every time I see her, it just breaks my heart that I couldn’t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elp her. Jiles translates the best he can for her, but I feel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responsible for what happened.’ I looked down at my plat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pushed it away, playing the part of ‘I’ve lost my appetit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h the poor child,’ Kleopas said in a distraught tone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Captain, you should not blame yourself, it was those dreadful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azirian pirates, and they need to be purged from this galax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like the rest of the vermin. The UPF should have never stopp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ith the Sathar, but continued with the rest.’ He said in an agitat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one. Bang, check mate … wait, cards, what was I thinking …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Jelly win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never said any race, he just showed his hand, and the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re very dirty. Time to clear my head, and continue the nigh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am sorry for the outburst Captain, but it seems we hav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oth lost friends and family to other species.’ He start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o play with his glass they way you do around the r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at is why you should join us, in the Nebula Captain, you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elong here.’ His voice now droning, and that procession agai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don’t know Kleopas … I don’t know.’ I said now with a fogg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ad. Jasmeen grabbed  my hand and looked into my eye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on’t you like me?’ but … it didn’t sound like that, it sound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ike it was in an echo chamber, and Kleopas’ droning voic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didn’t help. That ringing again, from the glass, the voices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procession. You belong with us. Don’t you like me. Ov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nd over again. My head started throbbing, and my eyes went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az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woke up to screaming and sat straight up, panting heavil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Another nightmare my love?’ a voice. familiar, right in b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ith me. ‘That’s the second one this week, no wonder you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eeded this vacation, I’m glad  we came.’ She said, and lai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r head in my la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Right, vacation.’ I looked around the room, and saw m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Class A’s neatly pressed and clean waiting for me on a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angar. I started to stroke her hair in an automatic respons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thought, I thought I heard screaming. That’s why I woke up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said a bit confused, and looked around the room. Some dirt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lothing on the floor, and one of those floral shirts that you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et on a resort planet that I love so much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 were quite the life of the party last night Daniel, I’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urprised you woke up at all. I warned you about drink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n vacation, and were going to run out of creds.’ She sai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abbing me in the rib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… was drinking too much?’ I asked h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es, silly,’ she said, and sat up. That familiar face agai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oved closer and kissed me. ‘it’s okay, you won big a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tables, and I hid the purse in a locker. I have the ke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we’ll get it when we leave.’ She said with a big smil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Right, cards … I remember playing cards, but, what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lse did I do? I hope I didn’t embarrass you too much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said, still confused, and trying to catch u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 wrapped the blanket around herself and sat on m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lap. She through her arms around me and gave m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devilish gri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ell, if you call confessing your love to me, and getting dow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n one knee in the casino after hitting it big embarrassing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ait, I asked you to marry me? On the casino floor? Jasmeen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’m sorry, I don’t remember.’ Her name, how did I know h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ame? Frell, this is right, all of it, I’m on vacation. Wha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 frell did I drink last night?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Gotcha!’ she said, and started laughing. ‘I told you, you’v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ad enough, but nooo. I’m Dan Braxton, best pilot in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Universe Sir.’ She said, and gave me a mock salut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smiled because that is exactly what I would say. I grabb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er shoulders, and twisted her so I was over her, and gav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er a kiss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Best pilot, huh? In the Universe, huh?’ I asked smiling. S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ust laid there and giggled, while I kissed her some mor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top it Daniel,’ she said though all of the giggling, ‘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ix us some caf. I need to wake up more if you’re go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o be that playful.’ She was right, it felt early, and I d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love me some caf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on’t … move. ‘ I said while she laid there still gigglin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made my way to our small kitchen area, and start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o make some caf. She came up behind me still wrapp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n the blanket, and gave me a big hu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don’t want to leave, I want to stay on vacation with you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hate it when you go back, and I’m sad until you return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he said in a sad whispe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turn around to pet her head again, and try to sooth h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’ll be retired in … a year or two, tops. We can be togeth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n, I promise. Do you honestly think I want to leav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y best lady behind? I would rather be at home … on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larion with you than go back, but, duty is duty.’ I tell h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inking of home life on Clarion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know, I know.’ She said sadly. ‘ I just wish I could spe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up time, and meet your parents, and tell them you ask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e to marry you.’ She said laughing. ‘Right in the middl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 a casino, ha ha ha.’ She started to laugh uncontrollabl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Okay, you got me there, I’ll give you that. Just, don’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ay anything until I talk to them first, promise?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promise.’ she said, coming down from her laughin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Here, have some caf, it will cure your laughing fit unti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’re both more awake.’ I say as I pass her a cu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fill up my own, and sit down with Jasmeen in our littl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able set in the kitchenette. I watch as she fixes h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wn cup, and starts to fix min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“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o, what do you feel like doing today? ‘ I ask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’m not sure,’ she says, as she takes a sip, ‘but I wan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o hit the buffet for more of those delicious pastrie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gain. They reminded me of the ones we shared on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oonbase the last time we were on vacation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oonbase … vacation … pastries. It has to be true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’s saying it like it happened, it must be true. I tak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sip of my caf, and pull it away from my mouth lik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was a cup of t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ow, kind of bitter. I think it needs more sugar.’ I said as s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rabbed the cup and started to fix it. I watch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gain as she spooned in more sugar and started stirrin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at sound … the grinding … the .. swirling … my hea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re you okay my love? You don’t look well. ‘ she asked still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irrin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’m … okay … I think I need to use the refresher.’ I sa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start to stand u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Don’t you like me?’ she said, and my head snapp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round. It sounded like it was in an echo chamb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“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hat?’ I retorted, ‘what do you mean?’ My hea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arted to throb after she spoke, and I felt numb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You didn’t make me toast like usual. I was look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orward to some jam with my caf.’ She said unblinki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Oh, sorry,’ is all I could think of, ‘I’ll, make it when I com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ut.’ I barely made it to the refresher. I was able to tur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n the cold water, and kneel. The cool water felt so good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what happened next didn’t. My body started convulsing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the last time it did that was, and there it goe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started to expel everything from last night. Wow, there wa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 lot. What the frell did I eat in the casino buffet last night?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y body convulsed a couple of more times, and I promis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yself never to drink again, ever. One last heave, and someth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as flopping on the refresher floor. Some kind of parasite I’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ever seen before. I immediately squashed it with my foot, 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oved it towards the drain with the rest of the mes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Kriffing alien foods frelling up my vacation, I thought to mysel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re was a knock on the doo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aniel, are you okay? I’m getting worried.’ It was Jasmeen’s voic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’m … fine … just … feeling the effects of last night, that’s all.’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aid panting and out of breat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ell, hurry up, I want my toast.’ She said a bit irritat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toweled off, and put on some clean wear. I walked back int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 kitchenette, and Jasmeen wasn’t there. I looked towards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ed, and she wasn’t there either. I guess she wanted to play agai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walked up to the door leading to the outer corridor, and press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key pad. I stepped out into the hall, and called her nam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Jasmeen?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Mister, wake up.’ A pleasant female’s voice was singing in my ear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Mister, please wake up.’ That same voice, now sounding familia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or the love of everything in the universe, please wake up.’ S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aid a bit louder this time, and it wasn’t Jasmee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start to open my eyes, and see steel deck plating. I try and mov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y head, and it starts throbbing again. I notice bars, and can’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remember why, or how I got her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Mister, I see you moving, please get up. That Kleopas charact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ight return, and I feel like we are running out of time;’ she sai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rying not to yell, but get my attentio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Kleopas, I think to myself … Jasmeen, the procession, the win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start to feel light headed again, and try to speak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Lady, if you have blonde hair, I swear I’m going to kill Amabel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mabel, blonde hair? Look mister, we’re both trapped in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rig. Kleopas tossed me in here well over a day ago. He said 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ound a new prospect, and my services were no longer needed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try very slowly to get up. With my head still in a fog, and I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blink several times trying to clear my visio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Look lady, my memory is slowly coming back, give me a minut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r two, just tell me what you know, and we’ll piece it together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he started to tell me she was hired to transport supplies, an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as invited to dinner. She spit the wine out because it had lumps in i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Kleopas freaked out at her for her impureness, and locked her u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hey had me in a suite,’ she continued, ‘until they dragged me ou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creaming in the middle of the night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ait a minute,’ I said catching up. ‘That was you? I knew I hear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creaming, but my …’ I stopped, trying to figure out what happen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 had someone with you?’ she ask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No, I, I don’t know.’ I still didn’t know what happened. ‘I came he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lone, I think. I had the wine and … the wine, you spit it out right?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asked, and continued. ‘The wine had a parasite in it. They al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rank it, the parasite controls them somehow.’ I told her. ‘Wha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s your name anyway?’ I ask finally with a clear hea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Mel,’ she said, ‘just call me Mel, it’s short for Melody. Can you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lease tell me what’s going on, he’ll be back soon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y eyes finally focused, and I can make out her physiqu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all, slightly built and wearing the same tunic as the res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he had long black hair, not blonde thank goodness, that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ust have been straight, but was now a bit matted. She wa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olding onto the bars in a cell  across from mine. I noticed the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re several cell just like ours, littered with bones, and entrail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hat the frell happened to them?’ I ask Mel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don’t know,’ she said upset, ‘but I don’t want to end up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ike them. You have to get us out, somehow, please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at plea, I knew I heard her voic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, I heard you, days ago when I was in the Nebula. I though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was old static at first, but, your voice. I now recognize it, 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’m getting my memory back. Our host, Kleopas, he must hav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tole your ship, and sold it for the supplies I brought.’ I look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round to all of the adjoining cells. ‘And these poor creatures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ll of them fell to his trap like us. Mel, he wants to purge t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galaxy of all alien life. I think he’s mounting a war. Thos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upplies you brought, were they processed food supplies?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 shook her head yes, and I continued. ‘His food was fro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hydroponics lab, and who the frell knows where that parasit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ame from, but, the supplies … if he has been doing this for 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ong time, and selling those ships … the other pilots are he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ith us .. in … pieces.’ I said looking around the other cell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Mister, I don’t want to end up like them, and I don’t think you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o either.’ She said with a worried ton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an, call me Dan, and we won’t I promise.’ I told her whil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was trying to come up with a pla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an, I might be thirty years old, but I would love to se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irty more.’ She said rubbing her arms. ‘They didn’t have t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ie, did they Dan? All of them, dead because of some fanatic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nd that poor Mechanon. It looks like they tore him apart, an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eat him with his own limbs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echanon?’ I said surprised. ‘Mel, I love you, but we’re not out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f this yet.’  I say now in a better mood. The Mechanon’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rame was built with stronger steel than the bar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reach through my cell and into the next. I stretch out my ar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s much as I can. Mel intently watching me and look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o make sure no one is coming. With my finger tips extended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grabbed the poor Mechanons arm, and I brought it through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bars of my cell. I place it through the door to my cell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nd jam it into the locking mechanism. As tired as I was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robbing head and all, I used every bit of strength I ha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until the door was free. I was panting, and I looked up a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el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“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hat … wasn’t … too bad …’ I said breathing heavily. ‘You’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next … so … stand back.’  I placed the arm in the sam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position, and pulled with all of my might until her door wa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ree as well. As soon as the door was free, she gave me 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id hug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hank you, thank you.’ She said almost in tears. ‘we have t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et out of this area, and to the bridge again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gain?’ I said, ‘No. If you were up there, and broadcast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couple of days ago, Kleopas is going to make sure i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s heavily guarded. Focus, for one second. You said the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rought you down a day or so ago, and that was when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expelled the parasite. When did you last eat?’ I asked h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don’t remember, maybe a day or more, I don’t know. I ha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ome of the soup they gave me before I spit the wine out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 said in deep thought, with her arms cross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Okay, let’s look through our unfortunate friends here, and se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f we can find something to use other than this poor lads arm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said while dropping the Mechanon’s arm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 spent several minutes looking through all of the dea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odies. Every race was there, Vrusk, Drasalite, Osakara. You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name it, they were all there, and all dead. We weren’t sure ho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long these poor creatures were here, but, they were now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oing to help us escape. We made small piles of what w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ould find, and Mel handed me a small blast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an, I found this hidden inside our Mechanon friend tha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lped us break the locks. I’m a shuttle pilot, and to be hones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can’t fire a pistol to save my life.’ She said when she placed 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n my han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 modified blast pistol.’ I tell her. ‘It has three shots, or, on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ig one. Okay, l’ll only use this if necessary, it may just sa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ur lives. I found a nutri bar inside a pouch that was own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y a female Yazirian. Here,’ I handed it to Mel, ‘you look lik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ou need it more than I do.’ I said as she took it from m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Nope,’ Mel said as she broke it in half, ‘we’re in this together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handed me the other half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e need to be as quiet as possible Mel, that means,’ I look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own at both of our feet, ‘no sandals. They are going to mak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oo much noise on these steel decks.’ I took mine off, an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 cool deck plates actually felt good. We chewed the r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 the nutri bar up before moving away from the bri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felt like we were walking for hours through the mo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narrow corridors of the ship. I would point out certain area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o her to show her where we were, and where we were goin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se old corridors were dusty, and must have been unus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or years. I told Mel that they used them to move engineering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rew through the ship quickly when ever there was an issu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at would be detrimental to the safety of the vessel. We to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ur time on purpose as not to make noise and be detected. W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rrived at a catwalk that we had to cross, but decided to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ait quietly. The area underneath looked like another carg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old just like the one I came through on the first day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at meant that my ship was on the other side, and we wer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lmost home free. The only difference, Kleopas was ther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nstructing what looked like around ten thousand member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ll dressed in the white tunics that everyone was wearin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y children,’ he began with raised arms standing in a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ontainer as a mock podium. ‘The time is almost at hand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here we will begin to purge and purify the galaxy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members started chantin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urge and purify, purge and purify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“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Yes my children, purge and purify indeed. Our dear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Captain Melody, and our dear Captain Daniel hav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allen ill just as the rest, and will not be joining us i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purification process.’ He continu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urge and purify, purge and purify.’ The chant continu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t seems that I, Kleopas will be taking Captain Daniel’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ip, and with me, as many purifiers as I can fit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urge and purify, purge and purify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ndeed my children, purify indeed.’ Kleopas sai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s a procession of what we could only guess tha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 purifiers were. Mel stifled a scream as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rought out five hundred humanoids that look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ike an experiment gone wrong. Their bodies we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loated with veins protruding across their muscle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No hair upon their heads, and their faces look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quashed with a protruding jaw. When they pass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n front of Kleopas, they towered over him even though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 was standing on a container. If I had to guess, the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ere about ten foot tall, and weighed at least six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undred pounds apiece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Your purifiers will blaze the trail for us in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irst stages of our purification my children, and w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ill purge the galaxy of all vermin alike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urge and purify, purge and purify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es my children. Our first stop is Kawdl-Kit, whe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 will squash the bug like creatures of the Vrusk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exterminate them like the bugs they are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Exterminate, purge and purify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ndeed my young ones, indeed we will continu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ur fight, and purify it for our kind, to thrive, i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ind body and spirit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n mind body and spirit we honor and obey!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silent hush fell across the crowd, and all you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ould hear was the huffing of those creature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 called his purifier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e are all one my children, you and I. Brothers 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isters alike, we were sent here to this grand Nebul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or one mission, and one mission only.’ They finish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or him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o purge and purify the galaxy for human kind, 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et nothing stand in our way. Do this for mind bod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nd spirit, and our souls will be forever free from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urden of the vermin of our galaxy!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ree indeed my children, free indeed. Now go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prepare yourselves for the oncoming war agains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Vrusk, and we will be rewarded in mind bod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spirit.’ They all turned, and followed the purifier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ut of the cargo area, and into the ship. I noticed Me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ill had her hand over her mouth, and had a singl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ear on her cheek. I grabbed her hand, and gave i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 squeeze. She closed her eyes, and then shook h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ad yes, to let me know she was oka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e made our way across the catwalk after we mad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ure they were all gone. I was right, my ship was o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other side. They had some type of mock scaffold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et up under the cargo hold of the ship. Obviously try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o get it opened. We quietly made our way down from t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catwalk, and onto the deck of the cargo hold. The two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en trying to get the hold open didn’t see us, and we mad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ur way closer to the ship. The double doors that I enter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days ago were shut, and above them, the plating sli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pen to reveal the control center for the cargo ba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Kloepas was in there with a few guards, and what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looked like Jasmeen. He spoke when they wer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ully open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Captain Daniel, you cannot leave. You, are one of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us. Just like the stories you told me. You, the Sathar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UPF, and us. We have the same ideals Captain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nd you should see that by now. He said talking int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 microphone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he UPF was different.’ I yelled up to the window. ‘I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as designed to protect the galaxy from fanatics lik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you’ Mel was keeping an eye on the two on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caffolding. ‘The Sathar, now, you can relate to them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y are just like you. Slimey creatures taking advantag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 species willing to help them.’ I started to play m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and again to get him riled u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Oh my dear Captain, that is where you are wrong. T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athar,’ his voice just got real intense, ‘failed at what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ill achieve. They will pay for all of the lives that the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ave taken from us humans, and, and I will not stop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re. Your Vrusk friends will be no match for m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purification process, and will wither away and die lik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rest of the vermin.’ He started to pant, he was ou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 breath. ‘This is your last chance Captain, you ca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keep Melody on as your partner, but your heart belong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o Jasmeen. You will join us dear Captain, or perish i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cargo hold.’ Jasmeen walked up to the mic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on’t you like me Mr. Dan? She said fully expect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e to fall in that trance they put me in the other da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 know what Jasmeen, I did.’ I said ‘but you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joyous joyous over tone put me off. I’m breaking up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ith you, and your impure thoughts.’ I said, as Me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niggered a bit, and those guards pulled her awa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 leave me no choice Captain, if you don’t joi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us, I will release the purifiers on you.’ He said in an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rritated tone. ‘I have all of your personal items, 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our ship is locked up tight. You have nowhere to go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is time for you to stop this charade, and join u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re are more of us Captain, floating in The Nebula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ou will not stop us, but, you have left me no choic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will start with you and Captain Mel, and then mov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nto your dear vagrant boss, and his mute partner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 signaled to one of his guards up in the booth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ell, since you put it that way Kleopas,’ I said, an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n whistled like you would whistle for a steed. 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klaxon sounded from the ship, and the cargo plat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unlocked. It started to lower, and knocked the tw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en off of the scaffolding and onto the deck in on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olid splat. When the cargo plate was almost down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double doors opened. Five of those purifiers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tarted running towards u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Look alive Mel,’ I yelled, ‘and get up on that lift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 hopped up on the lift, and I set the gun fo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ne burst using the entire charge. I hopped up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n the lift myself, and Mel lost her balance whe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 stepped on my foot. With the purifiers now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closer, I reached out with my left arm to grab h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fired one volley at those purifiers and the sou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as thunderous in the cargo hold. A solid red bea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hot out from the end of the overheated gun,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ripped one of those mutants legs to shreds. The other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oppled on each other as they entered. I turned and slapp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button on the lift controls. When the lift was complete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up, I grabbed Mel’s hand and lead her to the cockpi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it here,’ I said as I lead her to a console. ‘This is t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ire controls. If they shoot, shoot back. Don’t worry about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argeting, they will get the hint.’ I told her as I started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preflight. As soon as the retro’s were online, I slammed t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utton to get us out in space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How we looking Mel?’ I asked as she was eying up t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ight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ey didn’t fire, should I fire back?’ she asked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at was the thing though. Those people. Those follower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t’s not their fault. He’s right, you know. They follow hi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rders just like any soldiers would follow their command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ficer. That parasite gave him control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on’t shoot, let’s just get the frell out of here.’ I told h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Sounds good to me.’ she said and held on as I turned th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ip around to head back to Minotau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e went into the common area of the ship after the drive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kicked in so I could grab us some food. We were still runn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f of pure adrenaline and still needed to ea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Nutri packs?’ she said surprised, ‘what are you like twelve?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 asked laughing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Hey, I like them, starve then.’ I said smiling and fix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us some precooked foo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 know,’ she said placing the nutria packs back i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orage. ‘I never properly thanked you for rescuing m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 think you earned some kind of reward.’ she said bit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r li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 know, people in duress will do strange things Mel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think we should spend more time together. Say an hour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r two?’ I said with a big grin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on’t you … like me Dan?’ she said with a blank star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rell, they got to her, and now she’s on my ship. Amabel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ou were wrong, I thought. Here’s where it end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e stood there staring for a couple more second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Pah, just kidding. Pour me some of that Humma whiske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o I can have shot when I get out of the refresher. Ladie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irst.’ she said playfully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,’ is all I could say, ‘you, my dear, are going to pay fo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at.’ I poured us a shot and left it on the table until I wa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inished with the refresher as well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t took us ten day to get back to Minotaur. I programm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ship to take longer so we could get to know each oth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el actually flew in the UPF making shuttle hops for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ground troops on the other side of the universe. We were th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ame age and may have actually crossed each other’s path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and never knew it being in the UPF. We traded storie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bout our time in the UPF, and our home life. We really h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t off on the way to Minotaur and decided to be together, well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until we were tired of each other’s childish antics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 arrived at Minotaur station. After a long trip like this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 both decided to take a long hot bath together i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spa on the station. Jiles and Amabel were wait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mpatiently in the hangar when we landed. Jiles shifti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his weight back and forth on his legs while Amabel wa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licking her tail. When the hull plate hit the deck, w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pproached my two bosse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an my boy,’ Jiles said, and placed his hands on m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houlders facing me. ‘I was so worried. You took long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an expected, and our associate said that you we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aying to work for him. Please, tell me that’s not true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iles looked nervous as ever, so I had to snap him ou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 i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ow Jiles, I didn’t know you cared so much.’  I place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y arms around him, ‘Now kiss me you fool, and I’ll tell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you all about it over drinks.’  Amabel did that chuff nois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hen she’s laughing and Mel followed suit. He droppe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is arms with a disgusted look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“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hate it when you and Amabel play around like that Dan,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ut, I’m glad you made it back safely.’ he said in a seriou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on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introduced Mel to Jiles and Amebel as we made our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ay towards the bar area. Jiles bought us diner, and I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egan to tell him everything that happened on the trip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el would interject her side of the story at where sh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ought it was in the time line. We sat there for hour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elling our parts of the story. More drinks, and mo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hocked looks on both of their faces. When all was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aid and done, Jiles spok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“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an, these are serious accusations, I hope the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re true, and not fabricated. You were gone long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an expected, and well, the ship sent me this image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iles held out a photo, and I took it from him. Mel an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yself looked at it puzzled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here did this come from Jiles?’ I asked stunn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I told you, the ship took a picture of the cargo hol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If you are lying, and you used my ship for some typ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f photo opportunity, I’m going to be mad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ship took a snap shot when I fired the blast pisto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n maximum. There it was, like some pulp magazin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from when we were kids. I was holding Mel in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y left arm, and the purifiers were charging. The ship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napped it a soon as I fired so it looked like it had a long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eam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Can I keep this Jiles?’ Mel asked. ‘every woman want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o be the damsel in distress once in a while.’ she said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smiling and winked at Amabel. ‘But it’s true, all of it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Every word.’ she continu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Jiles, this universe just took a turn for the worst, and I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feel like every species is going to have to watch thei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acks for now on. It’s sad Jiles. First the Sathar, and now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this.’ I said somewhat upset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We will do what we can Dan. That’s all we can do.’ Jile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aid while staring into his glas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I don’t think they will stop at alien life forms Jiles, they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ere ready to kill us if we didn’t fall in line. It looks like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we here will have to keep an eye on each other.’ I tell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iles while looking at everyone around the tabl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e kept asking about you and Amabel, and you know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ow well I bluff. He’s going to be looking for som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bearded fifty year old human who translates for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human female.’ I take a big gulp of a cold drink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Thank you Dan, it means a lot that you protect us’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Jiles said in a thankful ton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mebel starts to grunt in her language, and Jile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starts to translat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Dan, Amebel says she knows you didn’t run into an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blondes on the liner, and also, don’t you like her?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Amebel started to chuff again, and I looked right at Mel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‘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You know, you three, there’s not enough alcohol for this.’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e laughed for a long time, and continued our talk abou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what happened on the liner. We were hoping that mayb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other pilots navigating the Nebula will report on a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movement around or near Kawdl-Kit. It’s going to be a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long year, and that hot bath still sounds real good with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my new found lov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6:00Z</dcterms:created>
  <dc:creator>USER</dc:creator>
  <dc:description/>
  <dc:language>en-US</dc:language>
  <cp:lastModifiedBy>USER</cp:lastModifiedBy>
  <cp:lastPrinted>2017-06-13T01:11:00Z</cp:lastPrinted>
  <dcterms:modified xsi:type="dcterms:W3CDTF">2017-06-14T02:16:00Z</dcterms:modified>
  <cp:revision>2</cp:revision>
  <dc:subject/>
  <dc:title/>
</cp:coreProperties>
</file>