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Posita and Negato: The Gypsy Moons</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By Laura Mumma</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 xml:space="preserve">These planetoids are inspired from the Rocky Jones Space Rangers series, a Star Trek episode and the cultures on Posita and Negato in the Rocky Jones Space Rangers with a dash of FarScape. Special thanks to Malcadon, Shadow Shack, jedion357, iggy and all the folks from </w:t>
      </w:r>
      <w:hyperlink r:id="rId2">
        <w:r>
          <w:rPr>
            <w:rStyle w:val="InternetLink"/>
            <w:rFonts w:cs="Verdana" w:ascii="Verdana" w:hAnsi="Verdana"/>
            <w:sz w:val="26"/>
            <w:szCs w:val="26"/>
            <w:lang w:bidi="en-US"/>
          </w:rPr>
          <w:t>www.starfrontiers.us</w:t>
        </w:r>
      </w:hyperlink>
      <w:r>
        <w:rPr>
          <w:rFonts w:cs="Verdana" w:ascii="Verdana" w:hAnsi="Verdana"/>
          <w:sz w:val="26"/>
          <w:szCs w:val="26"/>
          <w:lang w:bidi="en-US"/>
        </w:rPr>
        <w:t>.</w:t>
      </w:r>
    </w:p>
    <w:p>
      <w:pPr>
        <w:pStyle w:val="Normal"/>
        <w:widowControl w:val="false"/>
        <w:autoSpaceDE w:val="false"/>
        <w:rPr>
          <w:rFonts w:ascii="Verdana" w:hAnsi="Verdana" w:cs="Verdana"/>
          <w:i/>
          <w:i/>
          <w:iCs/>
          <w:sz w:val="26"/>
          <w:szCs w:val="26"/>
          <w:lang w:bidi="en-US"/>
        </w:rPr>
      </w:pPr>
      <w:r>
        <w:rPr>
          <w:rFonts w:cs="Verdana" w:ascii="Verdana" w:hAnsi="Verdana"/>
          <w:i/>
          <w:iCs/>
          <w:sz w:val="26"/>
          <w:szCs w:val="26"/>
          <w:lang w:bidi="en-US"/>
        </w:rPr>
        <w:t>"Those twin planets are like trillion-ton balls adrift in space, having testicular torsion on a cosmic level! We hope you off-worlders have a good large pair like them 'cuz you'll need them just to live here! If you wish to visit, you better leave your pretty pink purse at home, 'cuz we don't accommodate to tourists!"</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 Gypsy Moon Travel Brochure by Malcadon Travel Agency</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Posita and Negato</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rPr/>
      </w:pPr>
      <w:r>
        <w:rPr>
          <w:rFonts w:cs="Verdana" w:ascii="Verdana" w:hAnsi="Verdana"/>
          <w:sz w:val="26"/>
          <w:szCs w:val="26"/>
          <w:lang w:bidi="en-US"/>
        </w:rPr>
        <w:t>Posita and Negato are two dwarf planets that where discovered orbiting each other. Posita and Negato are exactly 3218 kilometers in diameter. The planetoids are exactly the same size and mass. The planetoids do not spin, so one half of each planetoid face each other permanently, while they mutually rotate together in space creating day and night as they rotate around “the heart”. The mutual rotation creates a 1 G gravity on each planetoid. The planetoids are connected by an atmosphere chain or belt. With in the chain lightning storms rage, gravity and turbulence and areas of extreme weather exist such as vortexes and hail, sudden heat spikes or cold drops. Naturally the side of the planetoids that face each other is the less pleasant side with volcanic action and terrible weather. The sides of the dwarf worlds facing out to space are the more pleasant sides and during the night on each planetoid spectacular light shows in the atmospheres can occur. Note terrible storms (just not as bad as the constant activity on the other side) can happen on the pleasant side of the planetoids as well. Both planetoids have very arid environments with extreme hot and cold temperatures (but survivable extremes with the right training and technology.) Though it is possible for two objects to orbit, it should be noted that the two objects being the same size and mass and the existence of both having an atmosphere that is connected by a “belt” or “chain” is just not normal or natural. If anyone actually stays long enough to solve this mystery they will discover “the Heart of Electro” which is in the middle of the chain and some how artificially keeps the whole thing working</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t xml:space="preserve">The two planetoids both have life. Two closely related races of beings that appear to be Dralasite off shoots inhabit both Posita and Negato. Both races have a colour mutation that makes one half of their body white and the other half a dark charcoal grey to black, their veins that meet at the eyespots are bluish. Positans are dark on the right side and Negatons are dark on the left side. However this is not the only difference between both races, each race possesses specialized organs that give them special abilities. Positans can admit an electric-magnetic shock, which can stun, be used to kill or save another’s life, and erase memories while Negatons can create sound waves that can disorient, stun, kill, hypnotize and some individuals can melt metal when they scream. Naturaly both races have developed technology that takes advantage of these natural abilities and enhances it. </w:t>
      </w:r>
    </w:p>
    <w:p>
      <w:pPr>
        <w:pStyle w:val="Normal"/>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pPr>
      <w:r>
        <w:rPr>
          <w:rFonts w:cs="Verdana" w:ascii="Verdana" w:hAnsi="Verdana"/>
          <w:sz w:val="26"/>
          <w:szCs w:val="26"/>
          <w:lang w:bidi="en-US"/>
        </w:rPr>
        <w:t>Both populations will relate that 1000s of years ago (they are very vague on how many 1000s) they believe their ancestors where one united people and that while working to harness a new power technology Electro was destroyed, split asunder. Somehow some of their ancestors survived on both sides of the planet at the polar extremes and thus Posita and Negato where formed. Both Posita and Negato have other life much of it created out of the few organisms that survived the cataclysm. Both Positans and Negatons for many generations had no idea anyone but they had survived. The two groups evolved along separate lines of evolution. Each group has developed a much more restrictive and controlled societies than one sees in Frontier Dralasite society. Both cultures use the same symbol of electric bolts for their national symbols Negatos use a light bolt on a dark background while Postia use a dark bolt on a light background. The Posita/Negato since of humor is dark humor, sadistic, and slap stick. Debates on humor might involve the discussions on how to kill or torture someone the funniest way possible. Both societies are very capitalistic, opportunistic, status driven, and slavery as part of their social norm. Both cultures are experts at Bio-Chemical methods of modifying life forms, which was a necessity for their survival. Both cultures believe they are the superior surviving gene pools of the ancestors, and do not believe in mixing and blame each other for Electro's demise. They will each claim they were the true controller race and the other race was a servitor or slave race. Any mis-colored bud (solid black or white or checkered bud) is "bonsai" (kept small and bio-chemically neutered) and used as slaves and servants. The idea that their ancestors may have been one color (white, black or grey), checkered or some other combination is objectionable to most members of these two societies.  Inverted colored buds are raised to be spies by their governments, and are taught it is the only way to redeem their genetic flaw. Both races can transverse the belt, but did not have space travel when first encountered by space explorers. Since they now know there are other races both governments are now dedicating a lot of research towards developing space travel and considerable energy to attracting trade partners and gaining new technology.</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pPr>
      <w:r>
        <w:rPr>
          <w:rFonts w:cs="Verdana" w:ascii="Verdana" w:hAnsi="Verdana"/>
          <w:sz w:val="26"/>
          <w:szCs w:val="26"/>
          <w:lang w:bidi="en-US"/>
        </w:rPr>
        <w:t>A constant state of war has existed for generations between Negato and Posita. Negato in the past has attacked and enslaved Posita and though Posita is now free, Posita wishes to return the favor. Both races blame each other for the destruction of Electro. It should be noted that the oldest buildings on both Negato and Posita are exactly the same, in the relative same locations and built out of alloy materials that are unique and can not be made with the resources on these planetoids and both have the same ancient symbols.</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The abilities and biology of the Negato and Posita races is the same as a standard Dralasite except that instead of Lie Detection the posses the following:</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Positans are dark on the right side: Bioelectric Skill:</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All Positans have the ability to generate a bioelectric shock that can be used to stun a creature unconscious, kill, save a life or erase memories depending on the Skill Level of the Positan. A Positian can spend experience points to develop this racial skill.</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All Postians start at Skill Level 1 each next level costs 20 experience points to achieve.</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Skill Level 1: Allows the Positan to stun a creature unconscious once a day for d100 turns (treat this ability like an Electrostunner).</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Skill Level 2: Stun twice a day or cause damage 4d10 points of damage once a day.</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Skill Level 3: Stun three times a day, or do damage 4d10 twice a day or attempt to bioelectrical resuscitate another 50% chance.</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Skill Level 4: Same as Level 3, but bioelectrical resuscitation increases to 60% chance and the Postian can use their shock ability to erase the memory of another at a 50% chance for success.</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Skill Level 5: Same as level 4 but bioelectric resuscitation increases to 70% chance, mind eraser increases to 60% and the Positan gains the ability to bioelectricaly attempt to inflict pain but not knock out the subject for torture at a 20% chance of success.</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Skill Level 6: Same as Level 5 but bioelectric resuscitation 80%, Mind Eraser 75%, Torture 40%, Stun 4 times a day, do damage 3 times a day.</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Negatons are dark on the left side: Sonic Skill:</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Negatons can create sound waves that can disorient, stun, kill, hypnotize and some individuals can melt metal when they scream. All Negatons start at Skill Level 1 each next level costs 20 experience points to achieve.</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Skill Level 1: Allows the Negaton to stun a creature unconscious once a day for d100 turns (treat this ability like an Sonic Stunner) or use sound to disorient other species for d100 turns.</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Skill Level 2: Stun twice a day or disrupt once a day causing 6d10 damage at point blank range, 4d10 damage at short range, 2d10 at medium range and 1d10 at long range.</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 xml:space="preserve">Skill Level 3: Same as Skill Level 2 but they gain the ability to attempt to hypnotize using sound, disorient 2d100 turns. </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Skill Level 4: Same as Level 3 but can use disrupt twice a day and a 20% chance to melt metal.</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Skill Level 5: Same as 4 but can disrupt three times a day, stun three times a day with an increase in melting metal to 40% chance.</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Skill Level 6: Same as 5, increase metal melt to 60% chance, disorient 3d100 turns, stun 4 times a day.</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t>Mystery Power Station:</w:t>
      </w:r>
    </w:p>
    <w:p>
      <w:pPr>
        <w:pStyle w:val="Normal"/>
        <w:rPr>
          <w:rFonts w:ascii="Verdana" w:hAnsi="Verdana" w:cs="Verdana"/>
          <w:sz w:val="26"/>
          <w:szCs w:val="26"/>
          <w:lang w:bidi="en-US"/>
        </w:rPr>
      </w:pPr>
      <w:r>
        <w:rPr>
          <w:rFonts w:cs="Verdana" w:ascii="Verdana" w:hAnsi="Verdana"/>
          <w:sz w:val="26"/>
          <w:szCs w:val="26"/>
          <w:lang w:bidi="en-US"/>
        </w:rPr>
      </w:r>
    </w:p>
    <w:p>
      <w:pPr>
        <w:pStyle w:val="Normal"/>
        <w:rPr/>
      </w:pPr>
      <w:r>
        <w:rPr>
          <w:rFonts w:cs="Verdana" w:ascii="Verdana" w:hAnsi="Verdana"/>
          <w:sz w:val="26"/>
          <w:szCs w:val="26"/>
          <w:lang w:bidi="en-US"/>
        </w:rPr>
        <w:t xml:space="preserve">Posita and Negato are actually a huge power station device in essence designed to power something, the real question is what? If anyone can ever stay long enough to study the “Heart of Electro” they will figure out the planetoids and the Heart are a power station. They will be able to determine it was no accident Electro was split in two and in essence reformed into two planets. The ancestors of the current population may have been used as slaves to create it but where not expected to live once the station was activated (what the power station was built to power is another mystery) a device in the middle of the atmosphere chain keeps the planetoids locked in orbit and allows for the shared atmosphere. </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t>Background &amp; Adventure Possibilities:</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This double planet has some potential:</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1) It is cruising through space like in Crash of the Moons:</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a) Basically it's not an out of control wandering planet but a ship.</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b) It is a wandering planet not controllable</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2) Is not wandering through space but has a set orbit in a system.</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3) Is not in a system but has a set orbit relative to something else.</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t>4) Two weird cultures and possibly stopping them fighting (the PCs will need a motivating factor to be peacemakers).</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t xml:space="preserve">5) Investigating the weird astrophysics could lead to wanting to know what required so much power that a planet or two planetoids were turned into a power station and is that a threat to the UPF or game changing tech? Possible ideas are it is powering an ancient artifact now out of alignment with it: a weapon? A new FTL tech? A non-lethal defense? A matter transmitter on a huge scale? A communications array? A giant computer? Who really built it? </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t>6) Where the Dralasite ancestors placed on it after it's creation or before? Are they actually power station employee descendants who forgot that their less than pleasant planet was planned not an accident? Where they a slave race that revolted and killed their masters? Or are they the descendants of master builders?</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frontier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11:00Z</dcterms:created>
  <dc:creator>Laura Mumma</dc:creator>
  <dc:description/>
  <cp:keywords/>
  <dc:language>en-US</dc:language>
  <cp:lastModifiedBy>Laura Mumma</cp:lastModifiedBy>
  <dcterms:modified xsi:type="dcterms:W3CDTF">2016-05-02T02:26:00Z</dcterms:modified>
  <cp:revision>10</cp:revision>
  <dc:subject/>
  <dc:title>I love old Sci-Fi and it occered to me an idea presented in the Rocky Jones Space Rangers might be fun to use in Star Frontiers</dc:title>
</cp:coreProperties>
</file>