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ce-Men: Once-Were-Men: Martian Ghouls: Yaksha Mutants: </w:t>
      </w:r>
    </w:p>
    <w:p>
      <w:pPr>
        <w:pStyle w:val="Normal"/>
        <w:rPr/>
      </w:pPr>
      <w:r>
        <w:rPr/>
      </w:r>
    </w:p>
    <w:p>
      <w:pPr>
        <w:pStyle w:val="Normal"/>
        <w:rPr/>
      </w:pPr>
      <w:r>
        <w:rPr/>
        <w:t xml:space="preserve">An elusive Race of Martians the Once-Men are known to inhabit the Black Desert underground in an ancient Yaksha City site. It is not known how wide spread they are or if they are just a localized population. However legends of Yaksha surviving in or around their waste land city sites are not uncommon. Once-men appear as vaguely human creatures, corpse-white in colour with yellow veining. Their faces resemble vampire bats of Earth, flat faced, huge nostrils, gash like mouths full of sharp little fang like teeth and dark black wicked eyes. They have no hair. Their skin is described as soft , damp and clammy to touch. Their flesh is described soft and yielding but they do have a skeleton of brittle thin bones that resemble fine ivory wires through out their bodies. They have sharp claws at the end of their hands. They bleed a yellowish substance. They are capable of throwing javelins with enough force to kill. </w:t>
      </w:r>
    </w:p>
    <w:p>
      <w:pPr>
        <w:pStyle w:val="Normal"/>
        <w:rPr/>
      </w:pPr>
      <w:r>
        <w:rPr/>
      </w:r>
    </w:p>
    <w:p>
      <w:pPr>
        <w:pStyle w:val="Normal"/>
        <w:rPr/>
      </w:pPr>
      <w:r>
        <w:rPr/>
        <w:t xml:space="preserve">Other Native Martians regardless of species or race usually respond in horror and repulsion to these mutant descendants of the Yaksha. Other Martians describe them as less then human, often believe they are half-blind and incapable of higher thought. Note however the evidence based on encounters with this Martian Race may indicate the opposite. </w:t>
      </w:r>
    </w:p>
    <w:p>
      <w:pPr>
        <w:pStyle w:val="Normal"/>
        <w:rPr/>
      </w:pPr>
      <w:r>
        <w:rPr/>
      </w:r>
    </w:p>
    <w:p>
      <w:pPr>
        <w:pStyle w:val="Normal"/>
        <w:rPr/>
      </w:pPr>
      <w:r>
        <w:rPr/>
        <w:t>Language:</w:t>
      </w:r>
    </w:p>
    <w:p>
      <w:pPr>
        <w:pStyle w:val="Normal"/>
        <w:rPr/>
      </w:pPr>
      <w:r>
        <w:rPr/>
        <w:t>They appear to have a language that is described as gibbered, echoing twittering, high pitch, bat like and they do seem to have retained a Sanskrit like writing system that is ancient Yaksha.  This indicates that they can see, read, and write still. Though echo location maybe an ability they have, they are also clearly communicating and organizing responses to encounters with more normal Martians.</w:t>
      </w:r>
    </w:p>
    <w:p>
      <w:pPr>
        <w:pStyle w:val="Normal"/>
        <w:rPr/>
      </w:pPr>
      <w:r>
        <w:rPr/>
      </w:r>
    </w:p>
    <w:p>
      <w:pPr>
        <w:pStyle w:val="Normal"/>
        <w:rPr/>
      </w:pPr>
      <w:r>
        <w:rPr/>
        <w:t>Technology:</w:t>
      </w:r>
    </w:p>
    <w:p>
      <w:pPr>
        <w:pStyle w:val="Normal"/>
        <w:rPr/>
      </w:pPr>
      <w:r>
        <w:rPr/>
        <w:t>Though living off the past resources and knowledge of their ancestors, they do seem to posses more knowledge then they are generally credited with.  The City in the Black Desert shows evidence of constant repair to important areas (such as water sources), which required the use of ancient technology to make the materials. The repair work is inferior to the original construction as they seem unable or unwilling to do major repairs but that maybe because the culture lacks the functioning equipment or basic materials to produce the exact same materials at this point and time and not because of an inability to understand the knowledge of their ancestors. They posses large function laser beam machines still and will use them to defend their community for instance if more primitive weapons fail.</w:t>
      </w:r>
    </w:p>
    <w:p>
      <w:pPr>
        <w:pStyle w:val="Normal"/>
        <w:rPr/>
      </w:pPr>
      <w:r>
        <w:rPr/>
      </w:r>
    </w:p>
    <w:p>
      <w:pPr>
        <w:pStyle w:val="Normal"/>
        <w:rPr/>
      </w:pPr>
      <w:r>
        <w:rPr/>
        <w:t xml:space="preserve">Their preferred weapon is a javelin, made of an advanced light, strong material that resembles both plastic and metal, which are commonly engraved with a Sanskrit like writing system. They clearly are still making weapons using advanced processing. They are deadly accurate with this weapon. The City in the Black Desert still clearly has a functioning power source and the walls can actually be “turned on” to produce a very dim light by pushing the right button stud or operate doors or vibrate. </w:t>
      </w:r>
    </w:p>
    <w:p>
      <w:pPr>
        <w:pStyle w:val="Normal"/>
        <w:rPr/>
      </w:pPr>
      <w:r>
        <w:rPr/>
      </w:r>
    </w:p>
    <w:p>
      <w:pPr>
        <w:pStyle w:val="Normal"/>
        <w:rPr/>
      </w:pPr>
      <w:r>
        <w:rPr/>
        <w:t>History:</w:t>
      </w:r>
    </w:p>
    <w:p>
      <w:pPr>
        <w:pStyle w:val="Normal"/>
        <w:rPr/>
      </w:pPr>
      <w:r>
        <w:rPr/>
        <w:t xml:space="preserve">Their Yaksha ancestors engaged in a war with their near relatives the Sheev; known as the Mightiest War; exactly what the original racial type these people where is unknown. There is vague and incomplete information on this war or why they went to war, but it appears massive weapons of destruction where used by both sides for decades. There is evidence of conventional, radioactive, biological, chemical and possible purposely manipulating genetics in the course of the war. The war ultimately ended as a war of genocide between the two groups just when the Yaksha had succeeded in killing all but a few Sheev they too appear to have been destroyed. In the end both civilizations where for all practical purposes wiped out. The Once-Men are the underground descendants of ancient Yaksha who probably had to live underground for generations while the radiation levels dropped around their city. They have adapted to the dark and probably only venture outside the city at night. </w:t>
      </w:r>
    </w:p>
    <w:p>
      <w:pPr>
        <w:pStyle w:val="Normal"/>
        <w:rPr/>
      </w:pPr>
      <w:r>
        <w:rPr/>
      </w:r>
    </w:p>
    <w:p>
      <w:pPr>
        <w:pStyle w:val="Normal"/>
        <w:rPr/>
      </w:pPr>
      <w:r>
        <w:rPr/>
        <w:t>Psychology of their Culture:</w:t>
      </w:r>
    </w:p>
    <w:p>
      <w:pPr>
        <w:pStyle w:val="Normal"/>
        <w:rPr/>
      </w:pPr>
      <w:r>
        <w:rPr/>
        <w:t>They are described as hating irrationally other races, whoever the informants attacked them first, invaded their home and did not even attempt communication other then sword play. The Once-Men civilization probably believes it is the last of the Yaksha, that other races are either Sheev descendants or mutants and has no reason to view outsiders as anything other then a threat, especially since everyone they meet attacks them. Isolationism is how they have survived for generations and they maybe equally repulsed by Normal Martians. From their perspective they are the true inheritors of Mars, the last survivors of an ancient civilization and everyone above ground are barbarians and animals. They also appear not to be vegetarians based on the fang like teeth and probably not omnivores either.</w:t>
      </w:r>
    </w:p>
    <w:p>
      <w:pPr>
        <w:pStyle w:val="Normal"/>
        <w:rPr/>
      </w:pPr>
      <w:r>
        <w:rPr/>
      </w:r>
    </w:p>
    <w:p>
      <w:pPr>
        <w:pStyle w:val="Normal"/>
        <w:rPr/>
      </w:pPr>
      <w:r>
        <w:rPr/>
        <w:t>Use in Mars Campaign:</w:t>
      </w:r>
    </w:p>
    <w:p>
      <w:pPr>
        <w:pStyle w:val="Normal"/>
        <w:rPr/>
      </w:pPr>
      <w:r>
        <w:rPr/>
        <w:t xml:space="preserve">Depending on how degenerated the GM wants this race to be intelligence and culture wise they can very from a minor creepy threat to highly intelligent culture ready to return and reclaim the top world for themselves and a very real threat and power. Is there only one localized population or are they more widespread? Maybe sitting underneath a modern Martian City is an ancient Yaksha bunker? Are these Once-Men what the Thern where on their way to become? In the deep places of the Thern’s there are people like them… remember the mutants and half-breeds John Carter mentions?  Are these creatures the Martian Boogey Men?  Do they reproduce with eggs still or are they clones or some other creepy horrifying method used? </w:t>
      </w:r>
    </w:p>
    <w:p>
      <w:pPr>
        <w:pStyle w:val="Normal"/>
        <w:rPr/>
      </w:pPr>
      <w:r>
        <w:rPr/>
      </w:r>
    </w:p>
    <w:p>
      <w:pPr>
        <w:pStyle w:val="Normal"/>
        <w:rPr/>
      </w:pPr>
      <w:r>
        <w:rPr/>
        <w:t xml:space="preserve">I have not done stats as we are all using different systems. </w:t>
      </w:r>
    </w:p>
    <w:p>
      <w:pPr>
        <w:pStyle w:val="Normal"/>
        <w:rPr/>
      </w:pPr>
      <w:r>
        <w:rPr/>
      </w:r>
    </w:p>
    <w:p>
      <w:pPr>
        <w:pStyle w:val="Normal"/>
        <w:rPr/>
      </w:pPr>
      <w:r>
        <w:rPr/>
        <w:t>Based on the books by Michael Moorcock AKA Edward P. Bradbury: City of the Beasts or Warriors of Mars, Lord of the Spiders or Blades of Mars (actual main source), and Masters of the Pit or Barbarians of Mars.</w:t>
      </w:r>
    </w:p>
    <w:p>
      <w:pPr>
        <w:pStyle w:val="Normal"/>
        <w:rPr/>
      </w:pPr>
      <w:r>
        <w:rPr/>
      </w:r>
    </w:p>
    <w:p>
      <w:pPr>
        <w:pStyle w:val="Normal"/>
        <w:rPr/>
      </w:pPr>
      <w:r>
        <w:rPr/>
        <w:t>Rough Draft by 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1:19:00Z</dcterms:created>
  <dc:creator>Laura Mumma</dc:creator>
  <dc:description/>
  <cp:keywords/>
  <dc:language>en-US</dc:language>
  <cp:lastModifiedBy>Laura Mumma</cp:lastModifiedBy>
  <dcterms:modified xsi:type="dcterms:W3CDTF">2016-07-17T06:30:00Z</dcterms:modified>
  <cp:revision>4</cp:revision>
  <dc:subject/>
  <dc:title>Once-Men: Once-Were-Men: Martian Ghouls: Yaksha Mutants: </dc:title>
</cp:coreProperties>
</file>