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rigin of the Species &amp; the UPF</w:t>
      </w:r>
    </w:p>
    <w:p>
      <w:pPr>
        <w:pStyle w:val="Normal"/>
        <w:jc w:val="center"/>
        <w:rPr>
          <w:sz w:val="36"/>
          <w:szCs w:val="36"/>
        </w:rPr>
      </w:pPr>
      <w:r>
        <w:rPr>
          <w:sz w:val="36"/>
          <w:szCs w:val="36"/>
        </w:rPr>
        <w:t>Or: The Age of Colonization</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highlight w:val="lightGray"/>
        </w:rPr>
      </w:pPr>
      <w:r>
        <w:rPr>
          <w:highlight w:val="lightGray"/>
        </w:rPr>
        <w:t>Author’s Note: This work represents my embellishment of the Star Frontiers game setting and timeline. It does not strictly follow the original material but I feel it maintains the spirit of it. While I did make some changes in the details of the timeline, in the end they represent what I like to call “zero sum change”. What zero sum change means is that despite the changes that are made the classic adventure setting is unchanged in its details. For example, Fromeltar is still a world populated by vrusk and dralasites and has a heavy population density. Clarion is still a human world with a monarchy that has seen twenty or more rulers.</w:t>
      </w:r>
    </w:p>
    <w:p>
      <w:pPr>
        <w:pStyle w:val="Normal"/>
        <w:pBdr>
          <w:top w:val="single" w:sz="4" w:space="1" w:color="000000"/>
          <w:left w:val="single" w:sz="4" w:space="4" w:color="000000"/>
          <w:bottom w:val="single" w:sz="4" w:space="1" w:color="000000"/>
          <w:right w:val="single" w:sz="4" w:space="4" w:color="000000"/>
        </w:pBdr>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rPr>
          <w:highlight w:val="lightGray"/>
        </w:rPr>
      </w:pPr>
      <w:r>
        <w:rPr>
          <w:highlight w:val="lightGray"/>
        </w:rPr>
        <w:t xml:space="preserve">The history and timeline below only advance as far as what appeared in the Alpha Dawn book or to just after the founding of the UPF. The map of this era is strictly the classic Alpha Dawn map but excluding the Zebulon system. </w:t>
      </w:r>
    </w:p>
    <w:p>
      <w:pPr>
        <w:pStyle w:val="Normal"/>
        <w:pBdr>
          <w:top w:val="single" w:sz="4" w:space="1" w:color="000000"/>
          <w:left w:val="single" w:sz="4" w:space="4" w:color="000000"/>
          <w:bottom w:val="single" w:sz="4" w:space="1" w:color="000000"/>
          <w:right w:val="single" w:sz="4" w:space="4" w:color="000000"/>
        </w:pBdr>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rPr/>
      </w:pPr>
      <w:r>
        <w:rPr>
          <w:highlight w:val="lightGray"/>
        </w:rPr>
        <w:t>Where the original material had inconsistencies, I put greater weight on the Alpha Dawn background and the published modules. Zebulon’s Guide was of course consulted but due to the way in which it was rushed into print and the fact that it is the largest single source of inconsistencies I only used it as a guide. Dragon and Paragon magazine articles were also considered and judged on their individual merits as to what weight they should be accorded in this work.</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lightGray"/>
        </w:rPr>
        <w:t>Special thanks, is due to Tom Stephens/Terl Obar for assistance with astronomical details and feed back. Larry Moore/ w00t was invaluable as a sounding board. Many others contributed through chat and forum post over the past many months though if I tried to list them all I would undoubtedly overlook someone.</w:t>
      </w:r>
      <w:r>
        <w:rPr/>
        <w:t xml:space="preserve">  </w:t>
      </w:r>
    </w:p>
    <w:p>
      <w:pPr>
        <w:pStyle w:val="Normal"/>
        <w:rPr/>
      </w:pPr>
      <w:r>
        <w:rPr/>
      </w:r>
    </w:p>
    <w:p>
      <w:pPr>
        <w:pStyle w:val="Normal"/>
        <w:rPr/>
      </w:pPr>
      <w:r>
        <w:rPr/>
      </w:r>
    </w:p>
    <w:p>
      <w:pPr>
        <w:pStyle w:val="Normal"/>
        <w:rPr>
          <w:sz w:val="28"/>
          <w:szCs w:val="28"/>
        </w:rPr>
      </w:pPr>
      <w:r>
        <w:rPr>
          <w:sz w:val="28"/>
          <w:szCs w:val="28"/>
        </w:rPr>
        <w:t>Of Vrusk and Dralasites</w:t>
      </w:r>
    </w:p>
    <w:p>
      <w:pPr>
        <w:pStyle w:val="Normal"/>
        <w:rPr>
          <w:sz w:val="28"/>
          <w:szCs w:val="28"/>
        </w:rPr>
      </w:pPr>
      <w:r>
        <w:rPr>
          <w:sz w:val="28"/>
          <w:szCs w:val="28"/>
        </w:rPr>
      </w:r>
    </w:p>
    <w:p>
      <w:pPr>
        <w:pStyle w:val="Normal"/>
        <w:rPr/>
      </w:pPr>
      <w:r>
        <w:rPr/>
        <w:tab/>
        <w:t>In a star system called K’rik-Var, on a planet named Ren-Kit lived a sentient species whose name would translate as vrusk in a language that had yet to be invented. The vrusk had cast off the shackles of their hive society and formed a new social contract based on belonging to a trade house (latter conglomerates emerged). Where the hive system had failed to unify the planet, the new model ushered in a planet wide government; a council of the most prominent trade houses.</w:t>
      </w:r>
    </w:p>
    <w:p>
      <w:pPr>
        <w:pStyle w:val="Normal"/>
        <w:rPr/>
      </w:pPr>
      <w:r>
        <w:rPr/>
        <w:tab/>
        <w:t xml:space="preserve">As the vrusk began to exploit their world and star system they began to cast their eyes toward distant stars. Within decades they had developed effective theories of void travel and journeyed to a neighboring system. The new star system was named Kizk-Kar and a colony was started on a planet named Zik-Kit. </w:t>
      </w:r>
    </w:p>
    <w:p>
      <w:pPr>
        <w:pStyle w:val="Normal"/>
        <w:rPr/>
      </w:pPr>
      <w:r>
        <w:rPr/>
        <w:tab/>
        <w:t>Just when the debate over the cost of the new colony vs. the profit from its mining operations raging, astronomers discovered an anomaly. There was an artificial object of immense size drifting in the edge of the Xagyg Dust Nebula three light years from K’rik-Var. Converting a transport for scientific investigation they sent a team that discovered a globe like ship, empty and drifting. It took a year but they managed to decipher and adjust its automated controls and bring it to K’rik-Var.</w:t>
      </w:r>
    </w:p>
    <w:p>
      <w:pPr>
        <w:pStyle w:val="Normal"/>
        <w:rPr/>
      </w:pPr>
      <w:r>
        <w:rPr/>
        <w:tab/>
        <w:t xml:space="preserve">As they began to delve into the ships mysteries they discovered that the storage containers of what they had assumed was some form of bio-plasm were actually stasis chambers holding sapient life forms, the dralasites. The revived passengers had no memory of how they had come to be on the globe ship or where they were from. The vrusk, delighted with the discovery welcomed them into their society. </w:t>
      </w:r>
    </w:p>
    <w:p>
      <w:pPr>
        <w:pStyle w:val="Normal"/>
        <w:rPr/>
      </w:pPr>
      <w:r>
        <w:rPr/>
        <w:tab/>
        <w:t xml:space="preserve">The dralasites for the most part struggled with the larger questions of whom they were and where they came from and their integration into vrusk society was not without difficulty. Problems arose with the government as the vrusk companies in control saw no reason to change the status quo and continued to exercise total executive control of their society. Eventually a second planet in the system, Groth, was turned over to the dralasites who found adjustment to life on Ren-Kit too difficult. The vrusk population of the second planet was induced to move with lucrative incentives for those who relocated to the new colony in Kizk-Kar. </w:t>
      </w:r>
    </w:p>
    <w:p>
      <w:pPr>
        <w:pStyle w:val="Normal"/>
        <w:rPr/>
      </w:pPr>
      <w:r>
        <w:rPr/>
        <w:tab/>
        <w:t xml:space="preserve">The council of vrusk companies stoutly maintained its control of the K’rick-Var and Kizk-Kar systems with little concern for their alien guest. Unfortunately, some dralasites were not content with allowing the vrusk to control nearly every aspect of their lives and they campaigned for the return of their cultural heritage, the globe ship. When it did not seem that the ruling council would acquiesce to their demands, a reactionary group stormed the ship and hijacked it. Armed with the astrographic data for a new system recently explored by the vrusk they took the globe ship there. </w:t>
      </w:r>
    </w:p>
    <w:p>
      <w:pPr>
        <w:pStyle w:val="Normal"/>
        <w:rPr/>
      </w:pPr>
      <w:r>
        <w:rPr/>
        <w:tab/>
        <w:t xml:space="preserve">Upon arrival they named the system Dramune and colonized the planet Reach. Being hijackers, they were not well outfitted for colonization and were immediately forced to cannibalize their ship, dismantling it and bringing it to the surface. </w:t>
      </w:r>
    </w:p>
    <w:p>
      <w:pPr>
        <w:pStyle w:val="Normal"/>
        <w:ind w:firstLine="720"/>
        <w:rPr/>
      </w:pPr>
      <w:r>
        <w:rPr/>
        <w:t xml:space="preserve">The vrusk council was incensed and sent ships to assert their claim to the system. However, having abolished war along with the hive system they were ill prepared for the intransigence of the hijackers. In short order the vrusk were forcibly expelled from the planet Reach. This event rocked the council as it had never considered that they would not be obeyed. The pacifist vrusk were forced to consider using force. </w:t>
      </w:r>
    </w:p>
    <w:p>
      <w:pPr>
        <w:pStyle w:val="Normal"/>
        <w:ind w:firstLine="720"/>
        <w:rPr/>
      </w:pPr>
      <w:r>
        <w:rPr/>
        <w:t>The issue dragged on for a number of years and came to a head when dralasites on Ren-Kit and Groth assembled a donation of relief material and contracted a ship to send aid to the planet Reach. The vrusk realized</w:t>
      </w:r>
      <w:r>
        <w:rPr>
          <w:color w:val="FF0000"/>
        </w:rPr>
        <w:t xml:space="preserve"> </w:t>
      </w:r>
      <w:r>
        <w:rPr/>
        <w:t>that opposing this would lead to armed conflict could and to civil war. In a remarkable turn, the vrusk council instituted the election of dralasites to the governing council of Ren-Kit and recalled its monitoring and mining outpost on a planet that would eventually be called Outer Reach in the Dramune system. With the relinquishing of their claim to the Dramune system, relations stabilized and for a few years the dralasites of the K’rik-Var system sent yearly relief to Dramune while the vrusk turned a blind eye.</w:t>
      </w:r>
    </w:p>
    <w:p>
      <w:pPr>
        <w:pStyle w:val="Normal"/>
        <w:ind w:firstLine="720"/>
        <w:rPr/>
      </w:pPr>
      <w:r>
        <w:rPr/>
      </w:r>
    </w:p>
    <w:p>
      <w:pPr>
        <w:pStyle w:val="Normal"/>
        <w:ind w:firstLine="720"/>
        <w:rPr/>
      </w:pPr>
      <w:r>
        <w:rPr/>
        <w:t>The dralasites of the Dramune system represent the more reactionary elements of their race as their actions demonstrated but in time members of the race had migrated back and forth from the two systems and the make-up of the race became homogenized despite spanning three planets. An interesting custom persists in Dramune, dating to the founding of the colony; the dralasites paint their bodies with washable dye to denote their mood for the day. This custom began with the reactionaries and only persists out of tradition but modern dralasites of Dramune are no more reactionary or any less philosophical then the rest of their race dwelling elsewhere.</w:t>
      </w:r>
    </w:p>
    <w:p>
      <w:pPr>
        <w:pStyle w:val="Normal"/>
        <w:ind w:firstLine="720"/>
        <w:rPr/>
      </w:pPr>
      <w:r>
        <w:rPr/>
        <w:t xml:space="preserve">Interestingly, the name of the vrusk home system has not entered into popular usage in the modern Frontier. When the dralasites first arrived, they developed Dral speech equivalents to the Vrusk names. When Pan-Gal was created as a universal trade language, the lead linguist, being a dralasite, incorporated the names Fromeltar, Terledrom, and Groth instead of the original names. Since vrusk are forced to rely on a polyvox for communication they simply use the original names in their language and the polyvox translates it automatically to the Pan-Gal equivalents. </w:t>
      </w:r>
    </w:p>
    <w:p>
      <w:pPr>
        <w:pStyle w:val="Normal"/>
        <w:rPr/>
      </w:pPr>
      <w:r>
        <w:rPr/>
      </w:r>
    </w:p>
    <w:p>
      <w:pPr>
        <w:pStyle w:val="Normal"/>
        <w:rPr/>
      </w:pPr>
      <w:r>
        <w:rPr/>
      </w:r>
    </w:p>
    <w:p>
      <w:pPr>
        <w:pStyle w:val="Normal"/>
        <w:rPr>
          <w:sz w:val="28"/>
          <w:szCs w:val="28"/>
        </w:rPr>
      </w:pPr>
      <w:r>
        <w:rPr>
          <w:sz w:val="28"/>
          <w:szCs w:val="28"/>
        </w:rPr>
        <w:t>Of Humans</w:t>
      </w:r>
    </w:p>
    <w:p>
      <w:pPr>
        <w:pStyle w:val="Normal"/>
        <w:rPr>
          <w:sz w:val="28"/>
          <w:szCs w:val="28"/>
        </w:rPr>
      </w:pPr>
      <w:r>
        <w:rPr>
          <w:sz w:val="28"/>
          <w:szCs w:val="28"/>
        </w:rPr>
      </w:r>
    </w:p>
    <w:p>
      <w:pPr>
        <w:pStyle w:val="Normal"/>
        <w:rPr/>
      </w:pPr>
      <w:r>
        <w:rPr/>
        <w:tab/>
        <w:t xml:space="preserve">A twelve-ship colony fleet leaving the Sol system headed for Epsilon Eridani was destined to make an important discovery; void travel. The colony leaders had no idea that their ships would enter void space at 1% of light speed and blissfully went into cryo-sleep. They expected the lead ship’s robotic brain to deliver them to the neighborhood of Epsilon Eridrani and revive them. The robotic brain faithfully maintained the course and with all twelve ships racked into a frame behind an ablative ice shield (designed to intercept dust and matter that would damage the ships at percentages of light speed) they expected to wake up for periodic checks and eventually arrive in a brave new star system. </w:t>
      </w:r>
    </w:p>
    <w:p>
      <w:pPr>
        <w:pStyle w:val="Normal"/>
        <w:rPr/>
      </w:pPr>
      <w:r>
        <w:rPr/>
        <w:tab/>
        <w:t>What they woke up to was the warped reality of void space. With all the command crews brought to full consciousness, debate ensued as to what to do. One junior captain, Leonine, deduced the nature of what had happened and proposed that deceleration to less then 1% of light speed would drop them back into normal space. Eventually, for want of a better idea, Leonine’s plan was acted on. The twelve ships un-racked from the shield’s frame and reversed thrust. It was uncertain what their true speed was in void space as forward thrust had been continually applied even after entering void space, thus significant amounts of fuel reserves were used to just drop out of the void.</w:t>
      </w:r>
    </w:p>
    <w:p>
      <w:pPr>
        <w:pStyle w:val="Normal"/>
        <w:rPr/>
      </w:pPr>
      <w:r>
        <w:rPr/>
        <w:tab/>
        <w:t>It was impossible for the ships to communicate once un-racked making it difficult to ensure that all the ships maintained the exact thrust profile. The result was seven ships dropping out of the void in a star system, four near a nebula and one was never heard from again.</w:t>
      </w:r>
    </w:p>
    <w:p>
      <w:pPr>
        <w:pStyle w:val="Normal"/>
        <w:rPr/>
      </w:pPr>
      <w:r>
        <w:rPr/>
        <w:tab/>
        <w:t xml:space="preserve">The colonists on board the seven ships were indeed fortunate, as the system possessed an inhabitable planet. Since the expedition had planned for redundancy, even with only seven ships they were well prepared to colonize this planet. In addition, their passenger compliment included the colonial governor, who was an able administrator. </w:t>
      </w:r>
    </w:p>
    <w:p>
      <w:pPr>
        <w:pStyle w:val="Normal"/>
        <w:rPr/>
      </w:pPr>
      <w:r>
        <w:rPr/>
        <w:t>The new system and planet were named Theseus and Minotaur respectively.</w:t>
      </w:r>
    </w:p>
    <w:p>
      <w:pPr>
        <w:pStyle w:val="Normal"/>
        <w:rPr/>
      </w:pPr>
      <w:r>
        <w:rPr/>
        <w:tab/>
        <w:t>Sensing despair seeping into his colony over the loss of the other ships, Governor Meier modified the colonial plan written back on Earth. The plan called for the dismantling of the colony feet for use on the ground in the effort to establish the new colony. Instead he reserved the ship with the robotic brain in orbit and tasked the robot with monitoring the weather satellites, scanning the heavens to ascertain if they were still in the Milky Way, and to maintain a radio watch for the missing ships. Just enough fuel for one shuttle was conserved to provide a limited number of flights to the orbiting ship for maintenance purposes. This illusion of maintaining space capabilities fostered hope in colony.</w:t>
      </w:r>
    </w:p>
    <w:p>
      <w:pPr>
        <w:pStyle w:val="Normal"/>
        <w:rPr/>
      </w:pPr>
      <w:r>
        <w:rPr/>
        <w:tab/>
      </w:r>
    </w:p>
    <w:p>
      <w:pPr>
        <w:pStyle w:val="Normal"/>
        <w:rPr/>
      </w:pPr>
      <w:r>
        <w:rPr/>
        <w:tab/>
        <w:t>The four ships that dropped out of the void near the nebula (later named the White Light Nebula) included the junior captain, Leonine. He formulated a theory of void space and proposed the small fleet make for a blazing star near by. His plan took some convincing of the other captains but in the end their limited fuel and his insistence that he could get them to the nearby system won them over. Since his theories were essentially unproved he was forced to guesstimate the amount of time for their void jump.</w:t>
      </w:r>
    </w:p>
    <w:p>
      <w:pPr>
        <w:pStyle w:val="Normal"/>
        <w:rPr/>
      </w:pPr>
      <w:r>
        <w:rPr/>
        <w:tab/>
        <w:t>His guess paid off and three out of four ships arrived in the system that they named, White Light. Fortune smiled again, providing a habitable planet that would be named Clarion. The fourth ship miss jumped and its crew and passengers would begin a small farming colony on a planet that would be eventually discovered after the founding of the United Planetary Federation; Kraatar in the Triskkar system.</w:t>
      </w:r>
    </w:p>
    <w:p>
      <w:pPr>
        <w:pStyle w:val="Normal"/>
        <w:ind w:firstLine="720"/>
        <w:rPr/>
      </w:pPr>
      <w:r>
        <w:rPr/>
        <w:t>However, the Clarion colony was not out of danger, as the colonial plan projected a 75% chance of viability with only three ships. Distressingly, the leaders of the three surviving ships ran things by committee and debate. Lack of a centralized vision almost doomed the colony to failure.</w:t>
      </w:r>
    </w:p>
    <w:p>
      <w:pPr>
        <w:pStyle w:val="Normal"/>
        <w:ind w:firstLine="720"/>
        <w:rPr/>
      </w:pPr>
      <w:r>
        <w:rPr/>
        <w:t xml:space="preserve">Captain Leonine, as the hero who had saved them from death in the depths of space not once but twice, stepped in by popular acclaim and took control as a dictator. His steadfast iron-will turned the situation and within three years it became apparent that the colony would prosper and survive. </w:t>
      </w:r>
    </w:p>
    <w:p>
      <w:pPr>
        <w:pStyle w:val="Normal"/>
        <w:ind w:firstLine="720"/>
        <w:rPr/>
      </w:pPr>
      <w:r>
        <w:rPr/>
        <w:t>Being a student of history, the idea of a dictatorship troubled Leonine and he proposed a change of government. Still the acclaimed hero, he had his detractors who for all appearances simply wanted power for its personal exercise. Knowing that the colony would continue to require a strong executive leader for years to come he proposed a constitutional monarchy and won over his opposition by offering them hereditary titles and a position in the House of Lords. The constitution was accepted and it gave him the same powers he exercised as dictator but only for as long as the House of Lords and House of Commons continued to authorize him these emergency powers. Within two years his opposition led the charge to prune back his power and make Clarion the true constitutional monarchy it is to this day.</w:t>
      </w:r>
    </w:p>
    <w:p>
      <w:pPr>
        <w:pStyle w:val="Normal"/>
        <w:ind w:firstLine="720"/>
        <w:rPr/>
      </w:pPr>
      <w:r>
        <w:rPr/>
        <w:t>Seven years after instituting the monarchy Leonine hatched a plan to subvert the next generation of his opposition. He established two new institutions; the Royal Mounted Constabulary and the Royal Merchant Marine and promoted the idea of noble obligation to the colony among the nobility. His opposition in the nobility saw public service as a path to power for them and their children. However, the culture and institutions of the RMC and RMM carried a strong current of loyalty to the Crown and their ranks were equally flooded with commoners who were his strongest supporters.</w:t>
      </w:r>
    </w:p>
    <w:p>
      <w:pPr>
        <w:pStyle w:val="Normal"/>
        <w:ind w:firstLine="720"/>
        <w:rPr/>
      </w:pPr>
      <w:r>
        <w:rPr/>
        <w:t>The Royal Mounted Constabulary is the planet wide police answering directly to the Crown. Early in their history they were mounted on genetically engineered equine stock brought from earth. However, they adapted new technology to their methods as it became available. The “Mounties” have proved an innovative police force and while they embrace modern ‘mounts’ like hovercraft which are better suited to the many swampy areas of Clarion, they still maintain a large stable of live mounts for mountain patrol and ceremonial duties.</w:t>
      </w:r>
    </w:p>
    <w:p>
      <w:pPr>
        <w:pStyle w:val="Normal"/>
        <w:ind w:firstLine="720"/>
        <w:rPr/>
      </w:pPr>
      <w:r>
        <w:rPr/>
        <w:t xml:space="preserve">The Royal Merchant Marines inherited all space-based responsibilities. The RMM were tasked with rescue and operation of all government craft as Leonine had preserved the colony’s space capabilities. </w:t>
      </w:r>
    </w:p>
    <w:p>
      <w:pPr>
        <w:pStyle w:val="Normal"/>
        <w:ind w:firstLine="720"/>
        <w:rPr/>
      </w:pPr>
      <w:r>
        <w:rPr/>
      </w:r>
    </w:p>
    <w:p>
      <w:pPr>
        <w:pStyle w:val="Normal"/>
        <w:ind w:firstLine="720"/>
        <w:rPr/>
      </w:pPr>
      <w:r>
        <w:rPr/>
        <w:t xml:space="preserve">A key element of Governor Meier’s (Minotaur) hope initiative was sending out radio messages to try to locate and lead the lost colony ships home. Despite the realization that those ships would never have had enough fuel to survive for long the messages were beamed out for several years. Ten years after the founding of a colony in White Light the survivors, who were now led by King Leonine I, heard the distant radio call of their long-lost fellows. The fist major mission for the Royal Merchant Marine was charting a jump route to Theseus and establishing contact with the rest of the colonial expedition. </w:t>
      </w:r>
    </w:p>
    <w:p>
      <w:pPr>
        <w:pStyle w:val="Normal"/>
        <w:ind w:firstLine="720"/>
        <w:rPr/>
      </w:pPr>
      <w:r>
        <w:rPr/>
        <w:t xml:space="preserve">In Theseus there was elation at the arrival of the Royal Merchant Marine followed by consternation. Many of the power brokers of the Minotaur colony remembered Captain Leonine as an upstart junior that had been humored more than listened too. The thought of his crowning himself king was laughable. Governor Meier had established a democracy. The Minotaur’s governing representative’s heaped scorn on the idea of modern humans being ruled by a monarch. There was also the assumption that the lost colonist would naturally want to travel to Minotaur. Yet the citizens of Clarion were proud of their accomplishments, their new traditions and their monarch. In the end the disparaging comments about Clarion’s soggy environment and frequent rain was taken as an insult. The derogatory label of Gollywog evolved and the citizens of Clarion rejected the offer of assimilation into Minotaur’s society. </w:t>
      </w:r>
    </w:p>
    <w:p>
      <w:pPr>
        <w:pStyle w:val="Normal"/>
        <w:ind w:firstLine="720"/>
        <w:rPr>
          <w:color w:val="FF0000"/>
        </w:rPr>
      </w:pPr>
      <w:r>
        <w:rPr/>
        <w:t>It took Governor Meier traveling to White Light to smooth relations between the two colonies. There he witnessed the prosperity, and enviable industry of Clarion’s citizens and his mission to Clarion established key agreements for the purpose of cooperation.</w:t>
      </w:r>
    </w:p>
    <w:p>
      <w:pPr>
        <w:pStyle w:val="Normal"/>
        <w:ind w:firstLine="720"/>
        <w:rPr/>
      </w:pPr>
      <w:r>
        <w:rPr/>
        <w:t>Being a classically trained scholar of Greek philosophy, he gave his most famous speech, proclaiming, “The dawn of a new beginning for humanity in a new frontier.” Interestingly, the philosophical writings of Governor Meier were destined to become extremely popular among dralasites. Generations of human children as well as dralasite buds would memorize the speech as part of their education. At the founding of the United Planetary Federation a dralasite delegate paraphrased Meier’s famous speech and declared the, “Alpha Dawn of a new Frontier.”</w:t>
      </w:r>
    </w:p>
    <w:p>
      <w:pPr>
        <w:pStyle w:val="Normal"/>
        <w:ind w:firstLine="720"/>
        <w:rPr/>
      </w:pPr>
      <w:r>
        <w:rPr/>
      </w:r>
    </w:p>
    <w:p>
      <w:pPr>
        <w:pStyle w:val="Normal"/>
        <w:ind w:firstLine="720"/>
        <w:rPr>
          <w:color w:val="FF0000"/>
        </w:rPr>
      </w:pPr>
      <w:r>
        <w:rPr/>
        <w:t xml:space="preserve">Both colonies had taken the planets dealt to them by fate but they were not planets of their choosing. It was fortuitous that they had found inhabitable worlds however neither planet was suited to the raising of Earth crops. They certainly could become so with major terra-forming efforts but the strain of the sometimes-desperate situation in those early years left both colonies ill prepared for full scale terra-forming. In Clarion’s case food production required large domes to protect the crops from the environment. On Minotaur the native species were invasive and harmful to plants from Earth requiring intensive back breaking toil to produce any food at all. In response the Frontier Agricultural Resource Mission (FARM) was formed. </w:t>
      </w:r>
    </w:p>
    <w:p>
      <w:pPr>
        <w:pStyle w:val="Normal"/>
        <w:ind w:firstLine="720"/>
        <w:rPr/>
      </w:pPr>
      <w:r>
        <w:rPr/>
        <w:t>This joint mission was mandated to locate suitable planets for planting self sustaining farming outpost. Suitable volunteers (those with requisite knowledge and skills) from either colony could apply and would receive a “stake” in equipment, seed, and livestock that they paid back with food. The new farming outpost would also be self determining and not ruled by either colony. Due to the differences of the sponsors political systems the self-governing feature of the new colonies was the only viable way for the two parent colonies to cooperate and establish new colonies jointly.</w:t>
      </w:r>
    </w:p>
    <w:p>
      <w:pPr>
        <w:pStyle w:val="Normal"/>
        <w:ind w:firstLine="720"/>
        <w:rPr/>
      </w:pPr>
      <w:r>
        <w:rPr/>
        <w:t xml:space="preserve">Royal Merchant Marines provided the spacers while Minotaur provided the scientists for the survey expeditions. In short order, routes to Timeon and Madderly’s Star were charted. Both had worlds that were suitable environments for Earth crops. </w:t>
      </w:r>
    </w:p>
    <w:p>
      <w:pPr>
        <w:pStyle w:val="Normal"/>
        <w:ind w:firstLine="720"/>
        <w:rPr/>
      </w:pPr>
      <w:r>
        <w:rPr/>
        <w:t xml:space="preserve">The next stage was to establish farming outposts. Lossend in Timeon was the first. Madderly’s Star was planned as stage two for the mission but kept getting delayed. At first the delays were logistical, as the RMM were stretched thin keeping Lossend, Minotaur, and Clarion in communication with the three remaining void capable ships available to humans in the Frontier. Then Madderly’s Star was delayed as resources were poured into finding the source of mysterious radio signals that were being detected. </w:t>
      </w:r>
    </w:p>
    <w:p>
      <w:pPr>
        <w:pStyle w:val="Normal"/>
        <w:rPr>
          <w:color w:val="FF0000"/>
        </w:rPr>
      </w:pPr>
      <w:r>
        <w:rPr>
          <w:color w:val="FF0000"/>
        </w:rPr>
      </w:r>
    </w:p>
    <w:p>
      <w:pPr>
        <w:pStyle w:val="Normal"/>
        <w:rPr>
          <w:color w:val="FF0000"/>
        </w:rPr>
      </w:pPr>
      <w:r>
        <w:rPr>
          <w:color w:val="FF0000"/>
        </w:rPr>
      </w:r>
    </w:p>
    <w:p>
      <w:pPr>
        <w:pStyle w:val="Normal"/>
        <w:rPr>
          <w:sz w:val="28"/>
          <w:szCs w:val="28"/>
        </w:rPr>
      </w:pPr>
      <w:r>
        <w:rPr>
          <w:sz w:val="28"/>
          <w:szCs w:val="28"/>
        </w:rPr>
        <w:t>Of First Contacts</w:t>
      </w:r>
    </w:p>
    <w:p>
      <w:pPr>
        <w:pStyle w:val="Normal"/>
        <w:rPr>
          <w:sz w:val="28"/>
          <w:szCs w:val="28"/>
        </w:rPr>
      </w:pPr>
      <w:r>
        <w:rPr>
          <w:sz w:val="28"/>
          <w:szCs w:val="28"/>
        </w:rPr>
      </w:r>
    </w:p>
    <w:p>
      <w:pPr>
        <w:pStyle w:val="Normal"/>
        <w:ind w:firstLine="720"/>
        <w:rPr/>
      </w:pPr>
      <w:r>
        <w:rPr/>
        <w:t xml:space="preserve">The human colonies would maintain contact and trade enforcing strict population growth policies to grow their planetary populations as fast as possible to empower the work forces for the growing societies. For another eighteen years no one considered much beyond the needs of the three colonies (Clarion, Theseus and Lossend). </w:t>
      </w:r>
    </w:p>
    <w:p>
      <w:pPr>
        <w:pStyle w:val="Normal"/>
        <w:ind w:firstLine="720"/>
        <w:rPr/>
      </w:pPr>
      <w:r>
        <w:rPr/>
        <w:t xml:space="preserve">During that time radio traffic, emitting from all six inhabited systems of the Frontier; Fromeltar, Kizk-Kar, Dramune, Theseus, Timeon and White Light; raced out to waiting communications gear. In the eighteenth year since the establishment of humans on Clarion they detected signals from the vrusk. A year latter the vrusk and dralasites began intercepting signals from the humans. </w:t>
      </w:r>
    </w:p>
    <w:p>
      <w:pPr>
        <w:pStyle w:val="Normal"/>
        <w:ind w:firstLine="720"/>
        <w:rPr/>
      </w:pPr>
      <w:r>
        <w:rPr/>
        <w:t xml:space="preserve">Suddenly all three races were pouring money into exploration. Minotaur’s last surviving colony ship was still orbiting its world as a glorified satellite. A cooperative venture was organized to overhaul Minotaur’s ship and lay down hulls for more ships. The first mission was to map the star routes in the direction of the alien transmissions. In the Cassidine system they met a vrusk ship coming from Dramune. </w:t>
      </w:r>
    </w:p>
    <w:p>
      <w:pPr>
        <w:pStyle w:val="Normal"/>
        <w:ind w:firstLine="720"/>
        <w:rPr>
          <w:color w:val="FF0000"/>
        </w:rPr>
      </w:pPr>
      <w:r>
        <w:rPr/>
        <w:t xml:space="preserve">First contact was cordial. Cassidine saw the establishment of the first multi-species colony to facilitate scientific and cultural exchange. The colony was named Triad to reflect the fact that three species had come together in peace. </w:t>
      </w:r>
    </w:p>
    <w:p>
      <w:pPr>
        <w:pStyle w:val="Normal"/>
        <w:ind w:firstLine="720"/>
        <w:rPr/>
      </w:pPr>
      <w:r>
        <w:rPr/>
        <w:t>At this point the Frontier had a total of seven inhabited systems. The resource mining on Clarion produced tons of plastics and fuels while the growing industrial base on Minotaur churned out finished goods. The Farming outpost on Lossend was a major success and its parent colonies were no longer in danger of starving. At this time King Leonine II determined that Clarion would expand its space presence by building a station and shipyard in orbit. The decision was not initially popular but he reasoned that Clarion would need to stay in the fore front of space industries to prosper in the growing Frontier.</w:t>
      </w:r>
    </w:p>
    <w:p>
      <w:pPr>
        <w:pStyle w:val="Normal"/>
        <w:ind w:firstLine="720"/>
        <w:rPr/>
      </w:pPr>
      <w:r>
        <w:rPr/>
      </w:r>
    </w:p>
    <w:p>
      <w:pPr>
        <w:pStyle w:val="Normal"/>
        <w:rPr>
          <w:sz w:val="28"/>
          <w:szCs w:val="28"/>
        </w:rPr>
      </w:pPr>
      <w:r>
        <w:rPr>
          <w:sz w:val="28"/>
          <w:szCs w:val="28"/>
        </w:rPr>
        <w:t>Coming of the Yazirians</w:t>
      </w:r>
    </w:p>
    <w:p>
      <w:pPr>
        <w:pStyle w:val="Normal"/>
        <w:rPr>
          <w:sz w:val="28"/>
          <w:szCs w:val="28"/>
        </w:rPr>
      </w:pPr>
      <w:r>
        <w:rPr>
          <w:sz w:val="28"/>
          <w:szCs w:val="28"/>
        </w:rPr>
      </w:r>
    </w:p>
    <w:p>
      <w:pPr>
        <w:pStyle w:val="Normal"/>
        <w:rPr/>
      </w:pPr>
      <w:r>
        <w:rPr/>
        <w:tab/>
        <w:t>On a planet orbiting a lonely K type star in an area of space that would come to be called The Vast Expanse evolved a sentient species that called themselves yazirians. They were a clan-based society that indulged in frequent wars and yet they were destined for great things among the stars.</w:t>
      </w:r>
    </w:p>
    <w:p>
      <w:pPr>
        <w:pStyle w:val="Normal"/>
        <w:rPr/>
      </w:pPr>
      <w:r>
        <w:rPr/>
        <w:tab/>
        <w:t>Their journey to the stars began at the conclusion of the final Great Clan War when the victorious warhon unified 90% of the planet and established an imperial dynasty. For nearly eight centuries the yazirians progressed by fits and start through industrial, scientific, and technological revolutions. Eventually they mastered space flight and began to exploit their star system.</w:t>
      </w:r>
    </w:p>
    <w:p>
      <w:pPr>
        <w:pStyle w:val="Normal"/>
        <w:rPr/>
      </w:pPr>
      <w:r>
        <w:rPr/>
        <w:tab/>
        <w:t>In the 789</w:t>
      </w:r>
      <w:r>
        <w:rPr>
          <w:vertAlign w:val="superscript"/>
        </w:rPr>
        <w:t>th</w:t>
      </w:r>
      <w:r>
        <w:rPr/>
        <w:t xml:space="preserve"> Year of the Warhon, Clan Anglann discovered evidence that their star system would experience the visitation of a wandering brown dwarf. Long before the dim star was visible even to sensitive yazirian eyes, gravitational anomalies were seen in the orbits of objects in the outer system. The reigning Warhon wanted it kept quiet but the news leaked anyway. Facing the total destruction of their planet due to the impending close pass of a brown dwarf, they dispatched vessels to brave the Vast Expanse. Six years latter one returned with news, an inhabitable system had been found and named Araks.</w:t>
      </w:r>
    </w:p>
    <w:p>
      <w:pPr>
        <w:pStyle w:val="Normal"/>
        <w:rPr/>
      </w:pPr>
      <w:r>
        <w:rPr/>
        <w:tab/>
        <w:t xml:space="preserve">The Warhon, his council and Clan Anglann formulated a twenty five year evacuation plan for 98% of the population. Clan Anglann spearheaded the operation by terra-forming a new home world for five years in preparation for the first wave of colonist. The year after the arrival of the first wave to the planet Hentz, the leaders of Clan Anglann detected radio signals from the other races living in the Frontier. They dispatched a ship and charted the jump route to Athor then Prengular. </w:t>
      </w:r>
    </w:p>
    <w:p>
      <w:pPr>
        <w:pStyle w:val="Normal"/>
        <w:rPr/>
      </w:pPr>
      <w:r>
        <w:rPr/>
        <w:tab/>
        <w:t>During the disruptions on Yazir due to the discovery of its impending destruction there were signs of a return to clan-based warfare. In response to that a philosophy developed that enshrined the idea of all yazirians as one family. The idea was that they all had to come together as a family to survive the disaster irrespective of clan affiliation. The name of the philosophy evolved into, ‘the Family of One.’ It eventually took on religious overtones and gained power as the evacuation plan went forward.</w:t>
      </w:r>
    </w:p>
    <w:p>
      <w:pPr>
        <w:pStyle w:val="Normal"/>
        <w:rPr/>
      </w:pPr>
      <w:r>
        <w:rPr/>
        <w:tab/>
        <w:t xml:space="preserve">Once Clan Anglann realized that they lived in an area of space populated by three other space faring races, they rewrote their mandate. Consolidating their control of Hentz under the religious philosophy of the Family of One they made themselves the high priest of this new religion. Next, they began terra-forming Yast in the Athor system and diverted the second wave there when it arrived. </w:t>
      </w:r>
    </w:p>
    <w:p>
      <w:pPr>
        <w:pStyle w:val="Normal"/>
        <w:rPr/>
      </w:pPr>
      <w:r>
        <w:rPr/>
        <w:tab/>
        <w:t xml:space="preserve">Not long after second wave’s arrival a ship from Clan Anglann ventured into the Prengular system. The ship that was sent was armed and expected to encounter intelligent aliens. A survey crew of Royal Merchant Marines was there with a team of scientist from Minotaur. The yazirians quickly overwhelmed and captured the ship orbiting Gran Quivera. When they landed to capture the group on the ground they came up against a canny opponent, Captain Morgaine of the RMM. He and a few crew members managed to trap, capture or neutralize the yazirian landing party. Then they commandeered the yazirian shuttle to counter board the ships in orbit. </w:t>
      </w:r>
    </w:p>
    <w:p>
      <w:pPr>
        <w:pStyle w:val="Normal"/>
        <w:ind w:firstLine="720"/>
        <w:rPr/>
      </w:pPr>
      <w:r>
        <w:rPr/>
        <w:t xml:space="preserve">The yazirians were stunned, they had been better armed and now they were the prisoners. To be fair the members of Clan Anglann had never been noted for being part of the military establishment and Captain Morgaine had prior military experience reaching back to Earth. Morgaine’s shrewdness showed again in his diplomacy with the yazirians. Despite neither race being able to fully communicate with the other he managed to deduce the clan nature of their society and guessed that honor was everything to a yazirian. Despite the objections of his crew he returned the yazirians to their ship with their weapons. He sent the yazirian leader aboard his ship and he went aboard the yazirian ship. An invitation to return to Prengular in one local month for a formal meeting of leaders was established and the ships went their separate ways. </w:t>
      </w:r>
    </w:p>
    <w:p>
      <w:pPr>
        <w:pStyle w:val="Normal"/>
        <w:ind w:firstLine="720"/>
        <w:rPr/>
      </w:pPr>
      <w:r>
        <w:rPr/>
        <w:t xml:space="preserve">The yazirian captain’s experiences were bland compared to Morgaine’s. He formally met the heads of state for humanity in the Frontier as well as delegates from Dramune and Fromeltar. Captain Morgaine was brought before a religious court and successfully endured several “trials of honor.” In the end his prowess, shrewdness, and honor won him a wide following of admirers. </w:t>
      </w:r>
    </w:p>
    <w:p>
      <w:pPr>
        <w:pStyle w:val="Normal"/>
        <w:ind w:firstLine="720"/>
        <w:rPr/>
      </w:pPr>
      <w:r>
        <w:rPr/>
        <w:t xml:space="preserve">It was Chief Harsevoort of Clan Knar-Kenda though allied with Clan Anglann and knowing that the chiefs of Clan Anglann would rather that Morgaine was humiliated or killed that put a stop to the Trials of Honor. Normally a yazirian only had to pass one such trial but Morgaine had succeeded at three and made it look easy. He even mastered the yazirian honor weapon, the zamira, relying on muscle memory from his youth when he tossed a frisbee with his Labrador Retriever. At the end of the third trial Harsevoort stepped forward and placed his personal clan symbol around Morgaine’s neck and declared clan alliance with “Clan Morgaine.” The irony of that act was lost on the yazirians as they had no way to know that Morgaine was a bachelor with no other family in the Frontier. </w:t>
      </w:r>
    </w:p>
    <w:p>
      <w:pPr>
        <w:pStyle w:val="Normal"/>
        <w:ind w:firstLine="720"/>
        <w:rPr/>
      </w:pPr>
      <w:r>
        <w:rPr/>
        <w:t>Clan Anglann, bent on creating an interstellar empire was stumped. They could not continue trying to humiliate or kill Captain Morgaine through trials of honor lest Clan Knar-Kenda, their closest allies, declare clan war on them. They decided that they must study these humans to better understand their weaknesses. Thus, they sent him and a delegation to the meeting on Prengular.</w:t>
      </w:r>
    </w:p>
    <w:p>
      <w:pPr>
        <w:pStyle w:val="Normal"/>
        <w:ind w:firstLine="720"/>
        <w:rPr/>
      </w:pPr>
      <w:r>
        <w:rPr/>
        <w:t>At this meeting vrusk and dralasites were present. By this time linguist had adequately tackled the yazirian language and relations stabilized quickly. Another joint colony much like the Triad colony in Cassidine was proposed and quickly accepted. Clan Anglann flooded the yazirian contingent in Prengular with those who were pro Family of One.</w:t>
      </w:r>
    </w:p>
    <w:p>
      <w:pPr>
        <w:pStyle w:val="Normal"/>
        <w:ind w:firstLine="720"/>
        <w:rPr/>
      </w:pPr>
      <w:r>
        <w:rPr/>
      </w:r>
    </w:p>
    <w:p>
      <w:pPr>
        <w:pStyle w:val="Normal"/>
        <w:ind w:firstLine="720"/>
        <w:rPr/>
      </w:pPr>
      <w:r>
        <w:rPr/>
        <w:t>After the second wave arrived, the route to Gruna Garu was mapped and they repeated the process of terra-forming in preparation for the third wave. The sequence was repeated in the following five years for Scree Fron as well.</w:t>
      </w:r>
    </w:p>
    <w:p>
      <w:pPr>
        <w:pStyle w:val="Normal"/>
        <w:rPr/>
      </w:pPr>
      <w:r>
        <w:rPr/>
        <w:tab/>
        <w:t xml:space="preserve">The year after the fourth wave arrived on Hakosaur in Scree Fron the last remnants of the yazirian population that were willing to relocate from their doomed home-world, the Warhon and his personal body guards departed for the Frontier. Quite mysteriously one ship never arrived, the one carrying the imperial court. It was the only ship to not survive the trip in twenty five years of the Star Exodus. Clan Anglann, having become synonymous with The Family of One became the center of conspiracy rumors even as it attempted to establish a multi-system theocracy. </w:t>
      </w:r>
    </w:p>
    <w:p>
      <w:pPr>
        <w:pStyle w:val="Normal"/>
        <w:rPr/>
      </w:pPr>
      <w:r>
        <w:rPr/>
        <w:tab/>
        <w:t>The uproar over the loss of the beloved imperial leader prevented the Family of One’s aspiration of a galactic empire. There was no proof of culpability so the citizens of Yast, Hargut, and Hakosaur settled for organizing their own governments. They could not fully rebuff the Family of One as they were still dependent on them for terra-forming. (Note: the terra-forming of the yazirian colonies was to take longer than five years each. Clan Anglann was forced to improvise plans at the discovery of the three other space faring species. In the end it used its control of the terra-forming processes and the genetic library imported from the home world as a string to control the recalcitrant colonies. Yast, Hargut, and Hakosaur were not happy with the situation but Clan Anglann had them over a barrel and they couldn’t break too far from Hentz.)</w:t>
      </w:r>
    </w:p>
    <w:p>
      <w:pPr>
        <w:pStyle w:val="Normal"/>
        <w:ind w:firstLine="720"/>
        <w:rPr/>
      </w:pPr>
      <w:r>
        <w:rPr/>
        <w:t>Elements of the imperial warhon’s advanced guard didn’t require hard proof of culpability. They swore blood oaths against the Family of One but preparations had been made to deal with them. In short order their voices of dissent were silenced or disappeared from yazirian society. Since that time, it has been rumored that the surviving members of the Warhon’s bodyguard have been secretly plotting their revenge.</w:t>
      </w:r>
    </w:p>
    <w:p>
      <w:pPr>
        <w:pStyle w:val="Normal"/>
        <w:ind w:firstLine="720"/>
        <w:rPr/>
      </w:pPr>
      <w:r>
        <w:rPr/>
        <w:t>A consequence of the way that the colonization waves were diverted to new planets has brought about an artificial distribution of yazirian clans that never existed before. If the original evacuation plan had been followed as written then all of the clans would have been represented on Hentz. Some sociologist warned against the fracturing of the yazirian civilization this way and even a return to clan wars but a greater threat in the form of the sathar prevented that during the early days of the Age of Colonization.</w:t>
      </w:r>
    </w:p>
    <w:p>
      <w:pPr>
        <w:pStyle w:val="Normal"/>
        <w:ind w:firstLine="720"/>
        <w:rPr/>
      </w:pPr>
      <w:r>
        <w:rPr/>
      </w:r>
    </w:p>
    <w:p>
      <w:pPr>
        <w:pStyle w:val="Normal"/>
        <w:ind w:firstLine="720"/>
        <w:rPr/>
      </w:pPr>
      <w:r>
        <w:rPr/>
        <w:t xml:space="preserve">Upon Captain Morgaine’s return to Clarion, the King tried to elevate him to the status of Duke with a place in the House of Lords. He flatly refused and instead said he would accept a commission in the space navy that the Crown was going to need to organize. His experiences among the yazirians convinced him that humanity would sooner or latter need to defend itself in this brave new frontier, whether it was from yazirians or some other hostile race yet to be encountered. His opinion carried weight and the Royal Marines were organized with a hand-picked cadre of officers and able-bodied spacers from the merchant marine service. </w:t>
      </w:r>
    </w:p>
    <w:p>
      <w:pPr>
        <w:pStyle w:val="Normal"/>
        <w:rPr/>
      </w:pPr>
      <w:r>
        <w:rPr/>
      </w:r>
    </w:p>
    <w:p>
      <w:pPr>
        <w:pStyle w:val="Normal"/>
        <w:rPr/>
      </w:pPr>
      <w:r>
        <w:rPr/>
      </w:r>
    </w:p>
    <w:p>
      <w:pPr>
        <w:pStyle w:val="Normal"/>
        <w:rPr>
          <w:sz w:val="28"/>
          <w:szCs w:val="28"/>
        </w:rPr>
      </w:pPr>
      <w:r>
        <w:rPr>
          <w:sz w:val="28"/>
          <w:szCs w:val="28"/>
        </w:rPr>
        <w:t>Causes and Consequences of the Free World Rebellion</w:t>
      </w:r>
    </w:p>
    <w:p>
      <w:pPr>
        <w:pStyle w:val="Normal"/>
        <w:rPr>
          <w:sz w:val="28"/>
          <w:szCs w:val="28"/>
        </w:rPr>
      </w:pPr>
      <w:r>
        <w:rPr>
          <w:sz w:val="28"/>
          <w:szCs w:val="28"/>
        </w:rPr>
      </w:r>
    </w:p>
    <w:p>
      <w:pPr>
        <w:pStyle w:val="Normal"/>
        <w:rPr/>
      </w:pPr>
      <w:r>
        <w:rPr/>
        <w:tab/>
        <w:t>Like many tragic events the Free World Rebellion had its origins in simple twists of fate. The Frontier Agricultural Resource Mission had met with huge success on Lossend in the Timeon system. The volunteers for the next mission slated for Madderly’s Star were repeatedly disappointed due to one unexpected delay after another.</w:t>
      </w:r>
    </w:p>
    <w:p>
      <w:pPr>
        <w:pStyle w:val="Normal"/>
        <w:rPr/>
      </w:pPr>
      <w:r>
        <w:rPr/>
        <w:tab/>
        <w:t>Finally, when the mission was about to go through, radio signals originating in vrusk space reached the White Light system. Naturally it was delayed again while the merchant marine service was tasked with discovering the transmission’s source.</w:t>
      </w:r>
    </w:p>
    <w:p>
      <w:pPr>
        <w:pStyle w:val="Normal"/>
        <w:rPr/>
      </w:pPr>
      <w:r>
        <w:rPr/>
        <w:tab/>
        <w:t xml:space="preserve">After first contact and the founding of Triad in Cassidine a new date was set for the FARM mission to Madderly’s Star. However, fate took a hand again. A rising star among vrusk trade houses in the aerospace industry known as Naar lost its bid for the right to support the vrusk personnel in Cassidine. Undaunted, its director, Hatzk, conceived a plan to evolve the trade house into a conglomerate by founding a colony of his own in an unclaimed system. </w:t>
      </w:r>
    </w:p>
    <w:p>
      <w:pPr>
        <w:pStyle w:val="Normal"/>
        <w:rPr/>
      </w:pPr>
      <w:r>
        <w:rPr/>
        <w:tab/>
        <w:t xml:space="preserve">Hatzk liquidated Nar’s assets in Fromeltar and moved the trade house’s operation to Madderly’s Star and named the inhabitable planet Zdikit. His move upstaged the oft delayed FARM mission by half a year. By the time the human farmers arrived, House Naar had built a space port, industrial farms, an industrial food processing plant and other key infrastructure. </w:t>
      </w:r>
    </w:p>
    <w:p>
      <w:pPr>
        <w:pStyle w:val="Normal"/>
        <w:rPr/>
      </w:pPr>
      <w:r>
        <w:rPr/>
        <w:tab/>
        <w:t>The human farmers had planned their mission to be a self sustainable approach to food production designed to have a soft impact on the environment. It could not have been any more diametrically opposed in philosophy to the vrusk approach to farming on an industrial scale. Coupled with the resentment of the vrusk “invading their world” tension characterized the human-vrusk relations on Zdikit from the start. House of Naar’s commitment to efficient exploitation of the planetary environment and to growing into a conglomerate quickly marginalized the human farmers.</w:t>
      </w:r>
    </w:p>
    <w:p>
      <w:pPr>
        <w:pStyle w:val="Normal"/>
        <w:rPr/>
      </w:pPr>
      <w:r>
        <w:rPr/>
        <w:tab/>
        <w:t xml:space="preserve">Because of the original mandate that neither Clarion nor Minotaur would directly control the new farming colonies those governments did not directly intervene on Zdikit. </w:t>
      </w:r>
    </w:p>
    <w:p>
      <w:pPr>
        <w:pStyle w:val="Normal"/>
        <w:rPr/>
      </w:pPr>
      <w:r>
        <w:rPr/>
        <w:t xml:space="preserve">With feelings of resentment and abandonment simmering the human farmers organized Freedom Committees and soon after they began improvising weapons.  </w:t>
      </w:r>
    </w:p>
    <w:p>
      <w:pPr>
        <w:pStyle w:val="Normal"/>
        <w:rPr/>
      </w:pPr>
      <w:r>
        <w:rPr/>
        <w:tab/>
        <w:t xml:space="preserve">The spark that ignited the rebellion came when House of Naar cleared land for yet another industrial farm within kilometers of the farm of a key Freedom Committee leader. The Freedom Committees stormed and vandalized the industrial farms. Hatzk tried to demand reparations and then the Committees of Freedom attacked the space port and rounded up all the vrusk they could. The majority of the human population supported eviction of the vrusk but a strong element of reactionaries began killing vrusk. The killings were quiet at first but not completely a secret. Hatzk witnessed the first massacre from orbit then dispatched ships to both Clarion and Minotaur to demand help. </w:t>
      </w:r>
    </w:p>
    <w:p>
      <w:pPr>
        <w:pStyle w:val="Normal"/>
        <w:rPr/>
      </w:pPr>
      <w:r>
        <w:rPr/>
        <w:tab/>
        <w:t xml:space="preserve">Ironically, the Royal Marines, newly organized to oppose potentially hostile aliens saw their first action against fellow humans. Thus, their first mission was a police action. Sadly, in the time it took the Royal Marines to reach Zdikit the killings had spread. </w:t>
      </w:r>
    </w:p>
    <w:p>
      <w:pPr>
        <w:pStyle w:val="Normal"/>
        <w:ind w:firstLine="720"/>
        <w:rPr/>
      </w:pPr>
      <w:r>
        <w:rPr/>
        <w:t>One extended family, the Jamisons, took a stand against the killings and prevented the total genocide of every vrusk on Zdikit. Even after the arrest of those directly responsible for the massacres and the restoration of order a large number of the Jamison family were murdered. Most of the survivors were forced to relocate. The young orphan of Jaque Jamisons named Luis was eventually taken in by a cousin who would relocate to a new farming colony on a planet called New Pale.</w:t>
      </w:r>
    </w:p>
    <w:p>
      <w:pPr>
        <w:pStyle w:val="Normal"/>
        <w:ind w:firstLine="720"/>
        <w:rPr/>
      </w:pPr>
      <w:r>
        <w:rPr/>
        <w:t xml:space="preserve">The House of Naar was rocked to its core after the Free World Rebellion. Most of its employees lost faith in the director and left the company. The vast majority of them were relocated to a new system called K’Tsa-Kar with aid given directly from the Crown of Clarion. </w:t>
      </w:r>
    </w:p>
    <w:p>
      <w:pPr>
        <w:pStyle w:val="Normal"/>
        <w:ind w:firstLine="720"/>
        <w:rPr/>
      </w:pPr>
      <w:r>
        <w:rPr/>
        <w:t xml:space="preserve">Hatzk took the faithful few that remained at his side and the ships he still commanded and limped back toward Fromeltar. The failure of his grand plan was acid in his mandibles and he never reached Fromeltar. He halted at the old vrusk outpost in the Dramune system on a planet now called Outer Reach. From this forgotten base he would embark on a new career that would make his name infamous throughout the Frontier; that of piracy. Changing his name to Hatzk Naar he preyed on all shipping in the Frontier, including vrusk flagged ships. </w:t>
      </w:r>
    </w:p>
    <w:p>
      <w:pPr>
        <w:pStyle w:val="Normal"/>
        <w:ind w:firstLine="720"/>
        <w:rPr/>
      </w:pPr>
      <w:r>
        <w:rPr/>
        <w:t>He met his end when the threat of his pirate band was so great that the First Common Muster was called of all Frontier militias to hunt him down. Morgaine, now the Lord Commander of the Royal Marines lead the combined fleet with the brevet rank of admiral and headed for Dramune. Hatzk slipped past him and raided Cassidine before moving on to Prengular. Morgaine managed to catch up with him in Timeon. After a decisive battle with only a couple of Hatzk’s ships escaping the vrusk pirate was ejected from an air lock to drift toward the system’s primary where he boiled to death in his space suit.</w:t>
      </w:r>
    </w:p>
    <w:p>
      <w:pPr>
        <w:pStyle w:val="Normal"/>
        <w:ind w:firstLine="720"/>
        <w:rPr/>
      </w:pPr>
      <w:r>
        <w:rPr/>
        <w:t>Ultimately, the Free World Rebellion and Hatzk Naar’s piracy pushed other colonies, besides Clarion, to establish militias. Had this not happened, there would never have been enough armed hulls available to assemble a fleet with which to withstand the sathar onslaught in the near future. Were it not for this tragic event the United Planetary Federation would never have existed.</w:t>
      </w:r>
    </w:p>
    <w:p>
      <w:pPr>
        <w:pStyle w:val="Normal"/>
        <w:ind w:firstLine="720"/>
        <w:rPr/>
      </w:pPr>
      <w:r>
        <w:rPr/>
        <w:t>Further consequences of the Free World Rebellion were the intertwined lives of Luis V. Jamison and the Star Devil. Without the rebellion Luis would probably never have emigrated to Truane’s Star as a boy. As he reached adulthood he joined that system’s militia and would eventually lead an expedition to Volturnus where he’d become embroiled with the Star Devil’s band. While the Star Devil’s true identity has always been a mystery, it is known that he was a member of Hatzk Naar’s pirate band. It cannot be said for certain if he was with Hatzk on Zdikit but he definitely was a lieutenant at the base on Outer Reach in Dramune.</w:t>
      </w:r>
    </w:p>
    <w:p>
      <w:pPr>
        <w:pStyle w:val="Normal"/>
        <w:rPr/>
      </w:pPr>
      <w:r>
        <w:rPr/>
      </w:r>
    </w:p>
    <w:p>
      <w:pPr>
        <w:pStyle w:val="Normal"/>
        <w:rPr>
          <w:sz w:val="28"/>
          <w:szCs w:val="28"/>
        </w:rPr>
      </w:pPr>
      <w:r>
        <w:rPr>
          <w:sz w:val="28"/>
          <w:szCs w:val="28"/>
        </w:rPr>
        <w:t>The Founding of the Federation</w:t>
      </w:r>
    </w:p>
    <w:p>
      <w:pPr>
        <w:pStyle w:val="Normal"/>
        <w:rPr>
          <w:sz w:val="28"/>
          <w:szCs w:val="28"/>
        </w:rPr>
      </w:pPr>
      <w:r>
        <w:rPr>
          <w:sz w:val="28"/>
          <w:szCs w:val="28"/>
        </w:rPr>
      </w:r>
    </w:p>
    <w:p>
      <w:pPr>
        <w:pStyle w:val="Normal"/>
        <w:rPr/>
      </w:pPr>
      <w:r>
        <w:rPr/>
        <w:tab/>
        <w:t>After the First Common Muster, the Prengular system took on a new importance as most of the militias (not those in yazirian space) posted military liaisons on Gran Quivera to increase communication and cooperation. That fact coupled with the emergence of Pan Galactic Corporation effectively made Prengular the hub of the Frontier.</w:t>
      </w:r>
    </w:p>
    <w:p>
      <w:pPr>
        <w:pStyle w:val="Normal"/>
        <w:rPr/>
      </w:pPr>
      <w:r>
        <w:rPr/>
        <w:tab/>
        <w:t>The sudden appearance of the sathar at Truane’s Star and the images of their depredations beamed out via sub space radio shocked the Frontier. The quick and almost casual destruction of the Truane’s Star militia worried the assembled military liaisons. Debate ensued over whether the worms could be stopped even as the call for the Second Common Muster went out and Admiral Morgaine was recalled from Clarion.</w:t>
      </w:r>
    </w:p>
    <w:p>
      <w:pPr>
        <w:pStyle w:val="Normal"/>
        <w:rPr/>
      </w:pPr>
      <w:r>
        <w:rPr/>
        <w:tab/>
        <w:t xml:space="preserve">Of particular concern was whether or not the yazirians would join the muster. Admiral Morgaine ended that debate with a simple statement, “My brother Harsevoort will come.” </w:t>
      </w:r>
    </w:p>
    <w:p>
      <w:pPr>
        <w:pStyle w:val="Normal"/>
        <w:rPr/>
      </w:pPr>
      <w:r>
        <w:rPr/>
        <w:tab/>
        <w:t xml:space="preserve">Wearing Harsevoort’s clan symbol, Morgaine sent a sub space message to Hentz, “Tell Harsevoort, Clan Morgaine is in need.” </w:t>
      </w:r>
    </w:p>
    <w:p>
      <w:pPr>
        <w:pStyle w:val="Normal"/>
        <w:rPr/>
      </w:pPr>
      <w:r>
        <w:rPr/>
        <w:tab/>
        <w:t xml:space="preserve">Without waiting for a response, he immediately turned to organizing his fleet and planning his strategy. As the day approached that Morgaine had set for the fleet to move the combined militias of yazirian space appeared in Prengular. Admiral Harsevoort had come and brought every armed ship available, doubling Morgaine’s fleet in size. </w:t>
      </w:r>
    </w:p>
    <w:p>
      <w:pPr>
        <w:pStyle w:val="Normal"/>
        <w:rPr/>
      </w:pPr>
      <w:r>
        <w:rPr/>
        <w:tab/>
        <w:t xml:space="preserve">While Morgaine had been hailed as a hero for stopping Hatzk Naar he considered that action a failure since Hatzk had slipped past him to raid Cassidine and Prengular. Acutely aware that he knew little about the sathar he was determined to not underestimate them like he felt he did with Hatzk. With the outpost at Dixon’s Star to warn if the sathar moved toward Prengular he shrewdly guessed that they could have jump route from Truane’s Star to Cassidine and place his force there. </w:t>
      </w:r>
    </w:p>
    <w:p>
      <w:pPr>
        <w:pStyle w:val="Normal"/>
        <w:rPr/>
      </w:pPr>
      <w:r>
        <w:rPr/>
        <w:tab/>
        <w:t xml:space="preserve">With his fleet hidden in Cassidine’s dense asteroid field he ambushed and defeated a sathar fleet. Even as wrecked ships still glowed from the battle, word arrived of a sathar force moving on Dixon’s Star. Admiral Morgaine withdrew his fleet to Prengular and prepared for its defense. The defenders would not wait long as a sathar fleet equal to the one they had already ambushed arrived and headed straight for Gran Quivera. Admiral Morgaine intercepted it near the system’s second inhabitable planet. The sathar were again stopped but the cost was great. No ship that survived was unscathed and admirals Morgaine and Harsevoort both lost their lives (the first three battleships built for Space Fleet would be named for heroes of this battle). The shattered sathar force fled into the void. </w:t>
      </w:r>
    </w:p>
    <w:p>
      <w:pPr>
        <w:pStyle w:val="Normal"/>
        <w:ind w:firstLine="720"/>
        <w:rPr/>
      </w:pPr>
      <w:r>
        <w:rPr/>
        <w:t xml:space="preserve">The planet that witnessed the titanic battle was renamed in Morgaine’s honor. Clan Knar-Kenda erected statues of the two fallen admirals in their clan gardens that memorialized their lost homeland on their native planet and renamed it the Garden of Remembrance, a practice that is followed by many clans to this day. Admiral Morgaine further has the distinction of being the only non-yazirian memorialized as a statue on Hentz. </w:t>
      </w:r>
    </w:p>
    <w:p>
      <w:pPr>
        <w:pStyle w:val="Normal"/>
        <w:rPr/>
      </w:pPr>
      <w:r>
        <w:rPr/>
        <w:tab/>
        <w:t xml:space="preserve">Though the sathar fleet had been smashed there were still thousands of sathar infantry on Pale and Laco as well as sathar attack monsters (quickdeaths and cybo-dragons). Pan Galactic Corporation turned its industrial might to rearm the depleted militias and equip a landing force. The ground battle for Pale turned out to be some of the most vicious fighting of the war. Curiously the farming colony on New Pale was left largely untouched. </w:t>
      </w:r>
    </w:p>
    <w:p>
      <w:pPr>
        <w:pStyle w:val="Normal"/>
        <w:rPr/>
      </w:pPr>
      <w:r>
        <w:rPr/>
        <w:tab/>
        <w:t xml:space="preserve">In the aftermath of the war delegates from all over the Frontier converged on Prengular. A Congress was empanelled to consider matters of mutual protection. The end result was the treaty that created the United Planetary Federation, the Council of Worlds and Space Fleet. All seventeen inhabited systems quickly ratified the treaty. </w:t>
      </w:r>
    </w:p>
    <w:p>
      <w:pPr>
        <w:pStyle w:val="Normal"/>
        <w:ind w:firstLine="720"/>
        <w:rPr/>
      </w:pPr>
      <w:r>
        <w:rPr/>
        <w:t xml:space="preserve">To this day the Royal Marines of Clarion, being organized by Captain Morgaine are accorded unofficial clan status as Morgaine’s heirs by Clan Knar-Kenda. The clan’s leaders continue to assert clan alliance with “Clan Morgaine” despite pointed comments form the head of the Family of One. Morgaine and Harsevoort may be dead but they are not forgotten. Members of Harsevoort’s clan regularly volunteer for service in the Royal Marines and commissions from the Royal Marines are honored in the Araks militia.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66" w:type="dxa"/>
        <w:jc w:val="left"/>
        <w:tblInd w:w="-20" w:type="dxa"/>
        <w:tblLayout w:type="fixed"/>
        <w:tblCellMar>
          <w:top w:w="0" w:type="dxa"/>
          <w:left w:w="108" w:type="dxa"/>
          <w:bottom w:w="0" w:type="dxa"/>
          <w:right w:w="108" w:type="dxa"/>
        </w:tblCellMar>
      </w:tblPr>
      <w:tblGrid>
        <w:gridCol w:w="5266"/>
        <w:gridCol w:w="1420"/>
        <w:gridCol w:w="1000"/>
        <w:gridCol w:w="1100"/>
        <w:gridCol w:w="1420"/>
        <w:gridCol w:w="1280"/>
        <w:gridCol w:w="1480"/>
      </w:tblGrid>
      <w:tr>
        <w:trPr>
          <w:trHeight w:val="255" w:hRule="atLeast"/>
        </w:trPr>
        <w:tc>
          <w:tcPr>
            <w:tcW w:w="5266"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Event</w:t>
            </w:r>
          </w:p>
        </w:tc>
        <w:tc>
          <w:tcPr>
            <w:tcW w:w="14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F Time Line</w:t>
            </w:r>
          </w:p>
        </w:tc>
        <w:tc>
          <w:tcPr>
            <w:tcW w:w="10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heseus </w:t>
            </w:r>
          </w:p>
        </w:tc>
        <w:tc>
          <w:tcPr>
            <w:tcW w:w="11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arion</w:t>
            </w:r>
          </w:p>
        </w:tc>
        <w:tc>
          <w:tcPr>
            <w:tcW w:w="14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Yazirian</w:t>
            </w:r>
          </w:p>
        </w:tc>
        <w:tc>
          <w:tcPr>
            <w:tcW w:w="12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Yazirian </w:t>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usk</w:t>
            </w:r>
          </w:p>
        </w:tc>
      </w:tr>
      <w:tr>
        <w:trPr>
          <w:trHeight w:val="255" w:hRule="atLeast"/>
        </w:trPr>
        <w:tc>
          <w:tcPr>
            <w:tcW w:w="52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Imperial </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ligious</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 of the Warhon &amp; end of the Clan War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ial end of the Hive system on Ren-Kit by the vrusk</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rusk Space Age begins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rusk discover Kisk-Kar and colonize Zik-kit</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3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12.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rusk discover anomoly drifting 3 LY from home system</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59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17.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99.76</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rusk bring anomoly (globe ship) to K'rick-Var</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56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21.2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1.08</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rusk revive dralasites from stasis sleep on globe ship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2</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lasites given 2nd planet in Ren-Kit system (Groth)</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4</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ctionary dralasites travel to Dramune &amp; colonize Reach</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92</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rusk assert claim to Dramune but envoy repulsed</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4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36.2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6.36</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Humans arrive at Theseus &amp; White Light  </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3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37.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6.8</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rusk reform government in K'rick-Var to include dralasites</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1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4</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40</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7.68</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itutional monarchy est. on Clarion</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12</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ons between Dramune and Ren-Kit normalize</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56</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 Leonine establishes the Royal Merchant Marine</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Royal Marines detect radio signals from Theseus</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0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6</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5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53.7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12.52</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rusk map route to Cassidine</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3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9</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62.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15.6</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Humanity detects radio signals from vrusk and dralasites</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2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2</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9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63.7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16.04</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usk and dralasites detect radio signals from humanity</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48</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s, vrusk, &amp; dralasites meet at Madderly's St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36</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st truly mixed race colony started at Cassidine</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12</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rusk est. an enclave at Madderly's Star</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1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4</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77.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20.88</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Humans join vrusk colony at Madderly's Star</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0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6</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56</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78.7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21.32</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Yazirians realize the magnitude of the coming disaster</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2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2</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9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88.7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24.84</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zirian exploration ship returns with news or Arak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8</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n Anglann begins terra-forming operation on Hentz</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8</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te to Prengular system mapped from Madderly's St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7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12</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rrival of 1st wave of yazirian evacuees in Araks</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8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6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06.25</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1</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lan Anglann detects radio signals from other races</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6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4</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7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1.88</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Routes from Araks to Athor &amp; Prengular charted</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5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6</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8</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46</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2.32</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ival of 2nd wave of yazirian evacuees in Atho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2</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ngular colony est. by members of all four race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64</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utes to Dixon's Star and Truanes Star mapped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52</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Routes to K'aken-Kar &amp; K'tsa-Kar mapped</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9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8</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1</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22</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4.96</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rrival of 3rd wave of yazian evacuees in Gruna Garu</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8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1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68</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5.4</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ruane's Star colony est. by humans</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7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2</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2</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14</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5.84</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n Galactic Corporation (PGC) founded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72</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ival of 4th wave of yazirian evacuees in Hakos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6</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t recorded ships leaving Yazirian home system</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04</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aken-Kar est. by vrusk</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9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8</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6</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82</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9.36</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ree World Rebellion at Madderly's Star</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3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9</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58</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42</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Royal Marines intervene at Madderly's Star</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2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2</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9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04</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42.44</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usk of Madderly's Star evacuated to White Light</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88</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ugees from Madderly's Star resettled in K'tsa-Kar</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32</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ient ruins discovered at Dixon's Star (Tetrarch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8</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Outpost established at Dixon's Star</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5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7.6</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3</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26</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45.52</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GC becomes pervasive throughout the Frontier</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2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2</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4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5.64</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46.84</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3 Exploration vessels lost, piracy plays a role</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1 - 18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4 - 25</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5-6.1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1 - 31.28</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47.28 - 261.8</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dations of pirate fleet under Hatzk Nar increase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 18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 - 2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 - 6.1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2 - 31.2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16 - 261.8</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Common Muster Called</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36</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tle of Timeon and 1st Common Muster disbanded</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PF</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8</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athar War begins with invasion of Truane's Star</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 PF - 0 FY</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8 - 28.6</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9 - 7.0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8.18 - 39.56</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xml:space="preserve">268.4 - 270.16 </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econd Common Muster commanded by Morgaine</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 PF</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8</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9</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8.18</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68.4</w:t>
            </w:r>
          </w:p>
        </w:tc>
      </w:tr>
      <w:tr>
        <w:trPr>
          <w:trHeight w:val="255" w:hRule="atLeast"/>
        </w:trPr>
        <w:tc>
          <w:tcPr>
            <w:tcW w:w="526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ar declared over though ground operations continue</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 FY</w:t>
            </w:r>
          </w:p>
        </w:tc>
        <w:tc>
          <w:tcPr>
            <w:tcW w:w="10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8.6</w:t>
            </w:r>
          </w:p>
        </w:tc>
        <w:tc>
          <w:tcPr>
            <w:tcW w:w="110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05</w:t>
            </w:r>
          </w:p>
        </w:tc>
        <w:tc>
          <w:tcPr>
            <w:tcW w:w="142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0.02</w:t>
            </w:r>
          </w:p>
        </w:tc>
        <w:tc>
          <w:tcPr>
            <w:tcW w:w="148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70.16</w:t>
            </w:r>
          </w:p>
        </w:tc>
      </w:tr>
      <w:tr>
        <w:trPr>
          <w:trHeight w:val="255" w:hRule="atLeast"/>
        </w:trPr>
        <w:tc>
          <w:tcPr>
            <w:tcW w:w="5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zation of the UPF, Space Fleet, &amp; Council of Worlds</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FY</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Concerning Home Worlds for the Core Four</w:t>
      </w:r>
    </w:p>
    <w:p>
      <w:pPr>
        <w:pStyle w:val="Normal"/>
        <w:rPr>
          <w:sz w:val="28"/>
          <w:szCs w:val="28"/>
        </w:rPr>
      </w:pPr>
      <w:r>
        <w:rPr>
          <w:sz w:val="28"/>
          <w:szCs w:val="28"/>
        </w:rPr>
      </w:r>
    </w:p>
    <w:p>
      <w:pPr>
        <w:pStyle w:val="Normal"/>
        <w:rPr/>
      </w:pPr>
      <w:r>
        <w:rPr/>
        <w:tab/>
        <w:t>On page 73 of the Remastered Alpha Dawn rules it says,</w:t>
      </w:r>
    </w:p>
    <w:p>
      <w:pPr>
        <w:pStyle w:val="Normal"/>
        <w:rPr/>
      </w:pPr>
      <w:r>
        <w:rPr/>
      </w:r>
    </w:p>
    <w:p>
      <w:pPr>
        <w:pStyle w:val="Normal"/>
        <w:ind w:left="1440" w:right="1440" w:hanging="0"/>
        <w:rPr/>
      </w:pPr>
      <w:r>
        <w:rPr/>
        <w:t>“</w:t>
      </w:r>
      <w:r>
        <w:rPr/>
        <w:t>Star Frontiers adventures take place in an area of space called the Frontier Sector, or simply the Frontier. The Frontier contains 17 inhabited star systems, with a total of 23 colonized planets. Some of these planets have been claimed and settled by only one of the four races, while others where set up in cooperation and have mixed populations.”</w:t>
      </w:r>
    </w:p>
    <w:p>
      <w:pPr>
        <w:pStyle w:val="Normal"/>
        <w:ind w:left="1440" w:right="1440" w:hanging="0"/>
        <w:rPr/>
      </w:pPr>
      <w:r>
        <w:rPr/>
      </w:r>
    </w:p>
    <w:p>
      <w:pPr>
        <w:pStyle w:val="Normal"/>
        <w:rPr/>
      </w:pPr>
      <w:r>
        <w:rPr/>
        <w:t>There is the unstated implication in the above quote that the Frontier is not the only sector of known space. Seeing that the game was set up as a “Wild West” game in space it does make sense that there would also be a “back East” analogue in the setting or simply a sector where the core four races have some or all of their home planets. This “back East” sector would have a greater degree of civilization that hinders the wild freedom and adventure that the Frontier encourages. Even the name, Frontier Sector, suggests that there must be other sectors for the Frontier to be the frontier for.</w:t>
      </w:r>
    </w:p>
    <w:p>
      <w:pPr>
        <w:pStyle w:val="Normal"/>
        <w:rPr/>
      </w:pPr>
      <w:r>
        <w:rPr/>
        <w:tab/>
        <w:t>On the other hand, when the original game was released it only had the self-contained jump routes that made the Frontier a little microcosm. There were no jump routes that led “back East” to the home worlds. The abandonment of the game by TSR meant that other sectors were never detailed. As a result, I believe most of us played the game from the point of view that the Frontier Sector was all there is of settled space, at least as far as the core four races were concerned.</w:t>
      </w:r>
    </w:p>
    <w:p>
      <w:pPr>
        <w:pStyle w:val="Normal"/>
        <w:rPr/>
      </w:pPr>
      <w:r>
        <w:rPr/>
        <w:tab/>
        <w:t>In this work I’ve taken the view of the Frontier Sector as being the only sector in the vicinity that contains a major civilization of the core four races. Humanity’s and the dralasite’s home worlds are lost some where in space to these species. The yazirian home world has suffered a major astronomical event and destruction that necessitated their exodus to the Frontier. The vrusk evolved in the Frontier and their home world is part of the setting.</w:t>
      </w:r>
    </w:p>
    <w:p>
      <w:pPr>
        <w:pStyle w:val="Normal"/>
        <w:rPr/>
      </w:pPr>
      <w:r>
        <w:rPr/>
      </w:r>
    </w:p>
    <w:p>
      <w:pPr>
        <w:pStyle w:val="Normal"/>
        <w:ind w:firstLine="720"/>
        <w:rPr/>
      </w:pPr>
      <w:r>
        <w:rPr/>
        <w:t xml:space="preserve">The home world for humanity was easy enough; I consider it to be Earth. The comment in the Alpha Dawn book concerning another race of humans elsewhere in the galaxy evolving separately form humans on Earth never appealed to me. So, if you reject that statement then logically the humans in the Frontier must have originated on Earth. How they got to the Frontier could be explained in a number of ways, anything from alien abduction to dimensional portals. </w:t>
      </w:r>
    </w:p>
    <w:p>
      <w:pPr>
        <w:pStyle w:val="Normal"/>
        <w:ind w:firstLine="720"/>
        <w:rPr/>
      </w:pPr>
      <w:r>
        <w:rPr/>
        <w:t xml:space="preserve">I chose to make it an accident of space travel. In space, the smallest thing going wrong can have dire consequences. In this case I used void travel. Not knowing about its existence, humanity planned a colony expedition to another star system. Using cryo-sleep they were unaware that their ships entered void space. This circumstance does a number of things; it takes a group of humans an unknown distance from Earth, cuts off contact from Earth and allows me to establish humanity in the Frontier without anything more than minor cosmetic changes to the setting. </w:t>
      </w:r>
    </w:p>
    <w:p>
      <w:pPr>
        <w:pStyle w:val="Normal"/>
        <w:ind w:firstLine="720"/>
        <w:rPr/>
      </w:pPr>
      <w:r>
        <w:rPr/>
        <w:t>There are there main benefits to having Earth out there but not in contact with Frontier humans. Firstly, no consideration needs to be given to the political entities on Earth; China, USA, the EU and etc.  We can simply create the political entities we desire for the Frontier and ignore the complications of extrapolating the political realities of Earth projected into the future. Secondly, having Earth out there lets us embrace and use 6000 years or Earth history, culture and literature in the game. Without Earth existing in the setting, a statement like, “…he’s the Napolean of the Yazirian Clan Wars…” would be illogical. Finally, players can opt to use a known ethnicity from Earth to bring their player character to life, like French or Italian, even using a dramatic accent and voice when speaking as the character. You could of course not include Earth in the setting but I think that would limit your options.</w:t>
      </w:r>
    </w:p>
    <w:p>
      <w:pPr>
        <w:pStyle w:val="Normal"/>
        <w:ind w:firstLine="720"/>
        <w:rPr/>
      </w:pPr>
      <w:r>
        <w:rPr/>
      </w:r>
    </w:p>
    <w:p>
      <w:pPr>
        <w:pStyle w:val="Normal"/>
        <w:ind w:firstLine="720"/>
        <w:rPr/>
      </w:pPr>
      <w:r>
        <w:rPr/>
        <w:t>The vursk home world was trickier. There is only one high density population world in the Frontier with vrusk as the major component of its population, Fromeltar. Admittedly, dralasites are also a major component of that population too and the names of that system and its planets sound dralasite-ish when compared to Dramune, another dralasite dominated system. However, the setting material lists Kist’-Kar, which is one jump away from Fromeltar, as a vrusk colony controlled by Fromeltar.  This is the only system in the setting that is explicitly stated to be a colony controlled by another system. The implication being that the vrusk have been active on Fromeltar for a long time and that it’s a well established and matured political entity.</w:t>
      </w:r>
    </w:p>
    <w:p>
      <w:pPr>
        <w:pStyle w:val="Normal"/>
        <w:ind w:firstLine="720"/>
        <w:rPr/>
      </w:pPr>
      <w:r>
        <w:rPr/>
        <w:t xml:space="preserve">Establishing Fromeltar as the home world of the vrusk is actually a significant change but in the end it would produce a setting identical to the original setting. As for the dralasite sounding names for the vrusk home system and the presence of dralasites as a major component in its population I chose to explain that through quirks of history. </w:t>
      </w:r>
    </w:p>
    <w:p>
      <w:pPr>
        <w:pStyle w:val="Normal"/>
        <w:ind w:firstLine="720"/>
        <w:rPr/>
      </w:pPr>
      <w:r>
        <w:rPr/>
      </w:r>
    </w:p>
    <w:p>
      <w:pPr>
        <w:pStyle w:val="Normal"/>
        <w:ind w:firstLine="720"/>
        <w:rPr/>
      </w:pPr>
      <w:r>
        <w:rPr/>
        <w:t xml:space="preserve">For dralasites there were a number of ways to go; home world lost in the depths of space, choose one on the map, or chart one that is off the map but near enough to travel too. Dramune would make a good home system as the name sounds like something a dralasite would call his star and the main planet has a high population density. I needed to explain some details about Fromeltar and the books suggest that the vrusk made contact with the dralasites so they got the “lost in the depths of space” option but with a new wrinkle to make it different from humanity’s story. The dralasites would be discovered on a drifting ship and they have no memory of their past. </w:t>
      </w:r>
    </w:p>
    <w:p>
      <w:pPr>
        <w:pStyle w:val="Normal"/>
        <w:ind w:firstLine="720"/>
        <w:rPr/>
      </w:pPr>
      <w:r>
        <w:rPr/>
        <w:t>This makes it a mystery to be unraveled (or not) by each GM. This circumstance could be used to explain the race’s propensity for philosophical investigation. As a race they are concerned with the big questions of; who am I, why am I here, how did I get here, and what is my purpose. I feel that a race awakening to brave new world with no history or past would, as a race, obsess over those questions. Not having a past also gives us a dralasite culture with no religion as well, which feels right for this specie.</w:t>
      </w:r>
    </w:p>
    <w:p>
      <w:pPr>
        <w:pStyle w:val="Normal"/>
        <w:ind w:firstLine="720"/>
        <w:rPr/>
      </w:pPr>
      <w:r>
        <w:rPr/>
        <w:t>Having the vrusk discover and revive the dralasites means that they would naturally settle on the vrusk home world first. At the time that dralasites came to Fromeltar there would be no Pan Gal language or poly-voxes, thus the dralasite names for the star and its planets would have been developed as they could not pronounce Vrusk language. This let me explain the dralasite names for an essentially vrusk system.</w:t>
      </w:r>
    </w:p>
    <w:p>
      <w:pPr>
        <w:pStyle w:val="Normal"/>
        <w:ind w:firstLine="720"/>
        <w:rPr/>
      </w:pPr>
      <w:r>
        <w:rPr/>
        <w:t xml:space="preserve">Lastly, we have the yazirians. The explicit statement in Zebulon’s Guide, “270PF Yazirians Entered the Frontier” suggested that they lived outside and sent explorers just prior to colonizing the region of the bottom left of the map. The Vast Expanse is in that direction and though the expanse is a region of few stars it is not a region devoid of stars. I placed their home system in the Vast Expanse. Because yazirian society is clan based I assumed that they would be naturally traditional and conservative and unlikely to leave the home grounds of their clans in any great numbers. For that reason, I went with the ‘exodus’ to leave a dying system and seek out a new home. This storyline dovetails nicely with the detail that the mega corporation GODCo is the Frontier’s premier terra-former. A race fleeing the natural destruction of their home world would desire to save as much as they can so that they invest heavily in making their new planets into a paradise like garden that reflects the idealized beauty of the planet of their nativity. </w:t>
      </w:r>
    </w:p>
    <w:p>
      <w:pPr>
        <w:pStyle w:val="Normal"/>
        <w:ind w:firstLine="720"/>
        <w:rPr/>
      </w:pPr>
      <w:r>
        <w:rPr/>
        <w:t>Upon latter reflection I don’t see the necessity of “destroying” the yazirian home world. It could be worked into the setting as a distant system deep in the Vast Expanse that is possible to visit, though the trip is dangerous. Under that circumstance the yazirians in the Frontier could be portrayed as Pilgrims seeking religious freedom in a new world, something that would soften the Family of One’s image a bit. This would make an interesting storyline to explore as well.</w:t>
      </w:r>
    </w:p>
    <w:p>
      <w:pPr>
        <w:pStyle w:val="Normal"/>
        <w:ind w:firstLine="720"/>
        <w:rPr/>
      </w:pPr>
      <w:r>
        <w:rPr/>
        <w:t>Despite the above, I’ve stuck to my original storyline of the yazirian home system experiencing a disaster that necessitated emigration to the Frontier for one important reason; I’m a huge fan of the “Yazirian Clans” article from Star Frontiersman #8. It is easily one of my top 10 favorite articles yet I had one minor problem with it. Each clan was limited to a particular planet and it seemed odd that you would not have a clan that had members settled on two or three planets. Having a government organized refugee fleet deliver whole clans to their new homes allowed me to explain that detail in a satisfactory way.</w:t>
      </w:r>
    </w:p>
    <w:p>
      <w:pPr>
        <w:pStyle w:val="Normal"/>
        <w:ind w:firstLine="720"/>
        <w:rPr/>
      </w:pPr>
      <w:r>
        <w:rPr/>
      </w:r>
    </w:p>
    <w:p>
      <w:pPr>
        <w:pStyle w:val="Normal"/>
        <w:jc w:val="center"/>
        <w:rPr>
          <w:sz w:val="28"/>
          <w:szCs w:val="28"/>
        </w:rPr>
      </w:pPr>
      <w:r>
        <w:rPr>
          <w:sz w:val="28"/>
          <w:szCs w:val="28"/>
        </w:rPr>
        <w:t>Notes on Calendars and Timelines in the Frontier</w:t>
      </w:r>
    </w:p>
    <w:p>
      <w:pPr>
        <w:pStyle w:val="Normal"/>
        <w:rPr>
          <w:sz w:val="28"/>
          <w:szCs w:val="28"/>
        </w:rPr>
      </w:pPr>
      <w:r>
        <w:rPr>
          <w:sz w:val="28"/>
          <w:szCs w:val="28"/>
        </w:rPr>
      </w:r>
    </w:p>
    <w:p>
      <w:pPr>
        <w:pStyle w:val="Normal"/>
        <w:rPr/>
      </w:pPr>
      <w:r>
        <w:rPr/>
        <w:tab/>
        <w:t>Both the vrusk and yazirians maintain calendars and histories that chronicle centuries of time. Before the end of the hive system each hive had its own calendar; the vrusk calendar presented here represents the first authoritative calendar for the whole race. Similarly the yazirian imperial calendar started with the unification of their planet under the Warhon (loosely translates emperor, general, and clan chief of clan chiefs). The imperial yazirian calendar, also known by YoW for Year of the Warhon, was used until the rise of Clan Anglan and its control of the Family of One. A religious calendar is now used by the yazirians in the Frontier based off of Hentz’s year in the Araks system which is also referred to as Year of the Family.</w:t>
      </w:r>
    </w:p>
    <w:p>
      <w:pPr>
        <w:pStyle w:val="Normal"/>
        <w:ind w:firstLine="720"/>
        <w:rPr/>
      </w:pPr>
      <w:r>
        <w:rPr/>
        <w:t xml:space="preserve">Some dralasite intellectuals have made an effort at maintaining an exclusively dralasite calendar since their awakening in the Frontier but few of that species give it any consideration opting instead for the more popular calendar of Galactic Standard Time (GST). </w:t>
      </w:r>
    </w:p>
    <w:p>
      <w:pPr>
        <w:pStyle w:val="Normal"/>
        <w:rPr/>
      </w:pPr>
      <w:r>
        <w:rPr/>
        <w:tab/>
        <w:t xml:space="preserve">Humanity’s histories are a mix bag at best. For the most part humanity follows the GST calendar. Most human colonized planets also maintain their own local calendars beginning with the colony’s founding at year zero. Clarion’s calendar in the White Light system began with the drafting of the planet’s constitution not its colonization. </w:t>
      </w:r>
    </w:p>
    <w:p>
      <w:pPr>
        <w:pStyle w:val="Normal"/>
        <w:ind w:firstLine="720"/>
        <w:rPr/>
      </w:pPr>
      <w:r>
        <w:rPr/>
        <w:t>The early days on Clarion were desperate indeed and no consideration was given to ephemeral things like history. After Captain Leonine’s successful coop displacing the other ship captains and their rule by committee, he instituted sweeping changes that saved the floundering colony. He proposed a constitution but the continued opposition of the displaced leaders led the rank and file members to demand that he retain the executive position. As a compromise they adopted a constitutional monarchy empanelling a House of Commons and House of Lords. The members of the House of Lords came from the embittered and displaced leaders which induced them to sign off on the new constitution. Naturally the House of Commons has historically been the monarch’s strongest support. At the crowning of King Leonine the 1</w:t>
      </w:r>
      <w:r>
        <w:rPr>
          <w:vertAlign w:val="superscript"/>
        </w:rPr>
        <w:t>st</w:t>
      </w:r>
      <w:r>
        <w:rPr/>
        <w:t>, Clarion’s calendar began with the first year of his reign.</w:t>
      </w:r>
    </w:p>
    <w:p>
      <w:pPr>
        <w:pStyle w:val="Normal"/>
        <w:ind w:firstLine="720"/>
        <w:rPr/>
      </w:pPr>
      <w:r>
        <w:rPr/>
        <w:t>To further complicate things on Clarion, the colony’s first official historian numbered the three years before Leonine’s crowning as PL 3 through PL1 without a year 0. Later historians corrected this and re-designated them PL 0, PL 1, &amp; PL 2. The debate over the proper numbering has been waged largely by academics. The small confusion over dating created contradictory records and has complicated research into the early days of the colony.</w:t>
      </w:r>
    </w:p>
    <w:p>
      <w:pPr>
        <w:pStyle w:val="Normal"/>
        <w:ind w:firstLine="720"/>
        <w:rPr/>
      </w:pPr>
      <w:r>
        <w:rPr/>
        <w:t>The various timelines were determined by multiplying the length of day (for the planet concerned) times the length of year. While the length of day comes from the rule book the length of year was extrapolated from the given astronomical data. The length of individual years was determined in total number of hours and compared to GST as a percentage to compute the various timelines. Galactic Standard Time uses 20 hour days and a 400 day year for a total of 8000 hour. Minotar’s calendar has 2,659 days of 15 hours for a total of 39,885 hours. Clarion’s calendar has 2,988 days of 50 hours for a total of 149,400 hours. The Year of the Family (yazirian religious calendar) is based off of Hentz’s year of 700 days of 25 hours for a total of 17,500 hours. The Year of the Warhon (yazirian imperial calendar) is based on Yazir, the yazirian home world’s year of 290 days of 22 hours for a total of 6,380. The vrusk’s calendar is based off of Terledrom’s year of 306 days of 60 hours for a total of 18,360 hours.</w:t>
      </w:r>
    </w:p>
    <w:p>
      <w:pPr>
        <w:pStyle w:val="Normal"/>
        <w:rPr/>
      </w:pPr>
      <w:r>
        <w:rPr/>
      </w:r>
    </w:p>
    <w:p>
      <w:pPr>
        <w:pStyle w:val="Normal"/>
        <w:jc w:val="center"/>
        <w:rPr>
          <w:sz w:val="28"/>
          <w:szCs w:val="28"/>
        </w:rPr>
      </w:pPr>
      <w:r>
        <w:rPr>
          <w:sz w:val="28"/>
          <w:szCs w:val="28"/>
        </w:rPr>
        <w:t>Adventures in the Early Frontier</w:t>
      </w:r>
    </w:p>
    <w:p>
      <w:pPr>
        <w:pStyle w:val="Normal"/>
        <w:rPr>
          <w:sz w:val="28"/>
          <w:szCs w:val="28"/>
        </w:rPr>
      </w:pPr>
      <w:r>
        <w:rPr>
          <w:sz w:val="28"/>
          <w:szCs w:val="28"/>
        </w:rPr>
      </w:r>
    </w:p>
    <w:p>
      <w:pPr>
        <w:pStyle w:val="Normal"/>
        <w:rPr/>
      </w:pPr>
      <w:r>
        <w:rPr/>
        <w:tab/>
        <w:t>The Age of Colonization, as it is some times called, was an exciting as well as anxious time for all of the Frontier’s races. The vrusk faced stunning societal changes due to contact with other races. The dralasites pondered and wrestled with their place in the universe trying to understand meaning of their existence. Yazirians faced the destruction of their civilization and witnessed vast changes in their society. Humanity lost contact with the planet of their nativity and survived their transplantation to the Frontier by the skin of their teeth.</w:t>
      </w:r>
    </w:p>
    <w:p>
      <w:pPr>
        <w:pStyle w:val="Normal"/>
        <w:rPr/>
      </w:pPr>
      <w:r>
        <w:rPr/>
        <w:tab/>
        <w:t>This was a time of few star ships owned mostly by planetary governments and crewed largely by a single race. Space travel is dangerous and Astrogation is a fledgling science with a high probability of “miss jumping.” Void capable ships are insanely expensive and generally small in size.</w:t>
      </w:r>
    </w:p>
    <w:p>
      <w:pPr>
        <w:pStyle w:val="Normal"/>
        <w:rPr/>
      </w:pPr>
      <w:r>
        <w:rPr/>
        <w:tab/>
        <w:t xml:space="preserve">Each race has its own currency, language, calendar and trade standards. Economies blossomed in this environment and enterprising individuals who discovered ways to open new markets among the newly contacted races became fabulously rich. Pan Galactic Corporation was founded and its visionary CEO recognized the need for a Frontier wide standard of currency, a trade language and a standardized calendar. </w:t>
      </w:r>
    </w:p>
    <w:p>
      <w:pPr>
        <w:pStyle w:val="Normal"/>
        <w:rPr/>
      </w:pPr>
      <w:r>
        <w:rPr/>
        <w:tab/>
        <w:t>Despite the fear and anxiety gendered during the founding of a new colony most races have a positive attitude and a good feeling about their future. Contact with other races has led to rapid scientific development and an exponential expansion of knowledge.</w:t>
      </w:r>
    </w:p>
    <w:p>
      <w:pPr>
        <w:pStyle w:val="Normal"/>
        <w:rPr/>
      </w:pPr>
      <w:r>
        <w:rPr/>
        <w:tab/>
        <w:t>Adventurous individuals can expect employment in government and private sector exploration services, fledgling militia organizations, or on the ground floor of future mega corps as they struggle to carve out market share. Colonized planets can be very dangerous since much of the surface is virgin territory with many hidden dangers and the colonizers remaining clumped together in enclaves. There is talk of organizing a cadre called the Brotherhood of Spacers and certainly other cadres are in the organizational stage. With little centralized authority the opportunities for criminals are wide open. Piracy is on the rise due to the high cost of void capable craft and the ease with which they can be disposed of.</w:t>
      </w:r>
    </w:p>
    <w:p>
      <w:pPr>
        <w:pStyle w:val="Normal"/>
        <w:rPr/>
      </w:pPr>
      <w:r>
        <w:rPr/>
      </w:r>
    </w:p>
    <w:p>
      <w:pPr>
        <w:pStyle w:val="Normal"/>
        <w:rPr/>
      </w:pPr>
      <w:r>
        <w:rPr/>
        <w:t>Practical suggestions for adventuring during this period:</w:t>
      </w:r>
    </w:p>
    <w:p>
      <w:pPr>
        <w:pStyle w:val="Normal"/>
        <w:numPr>
          <w:ilvl w:val="0"/>
          <w:numId w:val="1"/>
        </w:numPr>
        <w:rPr/>
      </w:pPr>
      <w:r>
        <w:rPr/>
        <w:t>Limit the available equipment to just the Alpha Dawn equipment list but possibly increase the cost of lasers or exclude lasers for the early days.</w:t>
      </w:r>
    </w:p>
    <w:p>
      <w:pPr>
        <w:pStyle w:val="Normal"/>
        <w:numPr>
          <w:ilvl w:val="0"/>
          <w:numId w:val="1"/>
        </w:numPr>
        <w:rPr/>
      </w:pPr>
      <w:r>
        <w:rPr/>
        <w:t xml:space="preserve">During first contacts adventures not every race will have all of the tech on the equipment list; humans will certainly have auto pistols but possibly not needler weapons; flavor could be added by giving each race a distinct tech like gyrojet weapons for yazirians, sonic weapons for vrusk and etc. </w:t>
      </w:r>
    </w:p>
    <w:p>
      <w:pPr>
        <w:pStyle w:val="Normal"/>
        <w:numPr>
          <w:ilvl w:val="0"/>
          <w:numId w:val="1"/>
        </w:numPr>
        <w:rPr/>
      </w:pPr>
      <w:r>
        <w:rPr/>
        <w:t>Limit known space and jump routes to the Alpha Dawn map minus the Volturnus system (though that system could be discovered by the player characters)</w:t>
      </w:r>
    </w:p>
    <w:p>
      <w:pPr>
        <w:pStyle w:val="Normal"/>
        <w:numPr>
          <w:ilvl w:val="0"/>
          <w:numId w:val="1"/>
        </w:numPr>
        <w:rPr/>
      </w:pPr>
      <w:r>
        <w:rPr/>
        <w:t xml:space="preserve">Increase the availability of chemical fuel system ships and make void capable ships scarce. </w:t>
      </w:r>
    </w:p>
    <w:p>
      <w:pPr>
        <w:pStyle w:val="Normal"/>
        <w:numPr>
          <w:ilvl w:val="0"/>
          <w:numId w:val="1"/>
        </w:numPr>
        <w:rPr/>
      </w:pPr>
      <w:r>
        <w:rPr/>
        <w:t>Include role play elements that suggest some anxiety over rapid change and displacement of the weak and powerless.</w:t>
      </w:r>
    </w:p>
    <w:p>
      <w:pPr>
        <w:pStyle w:val="Normal"/>
        <w:numPr>
          <w:ilvl w:val="0"/>
          <w:numId w:val="1"/>
        </w:numPr>
        <w:rPr/>
      </w:pPr>
      <w:r>
        <w:rPr/>
        <w:t>Remember, most planets have been only been explored by mapping from orbit making them rich environments for adventure, explorers will be able to name what they discover.</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33:00Z</dcterms:created>
  <dc:creator>tom</dc:creator>
  <dc:description/>
  <cp:keywords/>
  <dc:language>en-US</dc:language>
  <cp:lastModifiedBy>Thomas</cp:lastModifiedBy>
  <dcterms:modified xsi:type="dcterms:W3CDTF">2018-02-22T14:33:00Z</dcterms:modified>
  <cp:revision>2</cp:revision>
  <dc:subject/>
  <dc:title>Origin of the Species</dc:title>
</cp:coreProperties>
</file>