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S Planetary Briefing:</w:t>
      </w:r>
    </w:p>
    <w:p>
      <w:pPr>
        <w:pStyle w:val="Normal"/>
        <w:rPr/>
      </w:pPr>
      <w:r>
        <w:rPr/>
      </w:r>
    </w:p>
    <w:p>
      <w:pPr>
        <w:pStyle w:val="Normal"/>
        <w:rPr/>
      </w:pPr>
      <w:r>
        <w:rPr/>
        <w:t>Adapted from Robert Jennings original ideas and expanded on by Laura Mumma.</w:t>
      </w:r>
    </w:p>
    <w:p>
      <w:pPr>
        <w:pStyle w:val="Normal"/>
        <w:rPr/>
      </w:pPr>
      <w:r>
        <w:rPr/>
      </w:r>
    </w:p>
    <w:p>
      <w:pPr>
        <w:pStyle w:val="Normal"/>
        <w:rPr/>
      </w:pPr>
      <w:r>
        <w:rPr/>
        <w:t xml:space="preserve">Canon Background: </w:t>
      </w:r>
    </w:p>
    <w:p>
      <w:pPr>
        <w:pStyle w:val="Normal"/>
        <w:rPr/>
      </w:pPr>
      <w:r>
        <w:rPr/>
      </w:r>
    </w:p>
    <w:p>
      <w:pPr>
        <w:pStyle w:val="Normal"/>
        <w:rPr/>
      </w:pPr>
      <w:r>
        <w:rPr/>
        <w:t xml:space="preserve">The planet Janus first appeared in the Massconfussion 1984 Star Frontiers Competition Module “Trouble on Janus” by Robert Jennings. The module is very Traveler like in feel and not nearly Star Frontiers enough for most fans of the Star Frontiers roll playing game. As a result Janus become a world in Star Frontiers that has not seen much use by referees. I suggest with this “new” world it is up to the referee to place the world on the map and in the setting’s timeline that best fits the referee’s use. Janus can best be described as the Amazon Jungle, Old South plantation culture meets Australia. This is a planet of “two-type” creatures, creatures that have strange abilities or seem to be a mix of creatures from different environments. </w:t>
      </w:r>
    </w:p>
    <w:p>
      <w:pPr>
        <w:pStyle w:val="Normal"/>
        <w:rPr/>
      </w:pPr>
      <w:r>
        <w:rPr/>
      </w:r>
    </w:p>
    <w:p>
      <w:pPr>
        <w:pStyle w:val="Normal"/>
        <w:rPr/>
      </w:pPr>
      <w:r>
        <w:rPr/>
        <w:t>Planetary Briefing:</w:t>
      </w:r>
    </w:p>
    <w:p>
      <w:pPr>
        <w:pStyle w:val="Normal"/>
        <w:rPr/>
      </w:pPr>
      <w:r>
        <w:rPr/>
      </w:r>
    </w:p>
    <w:p>
      <w:pPr>
        <w:pStyle w:val="Normal"/>
        <w:rPr/>
      </w:pPr>
      <w:r>
        <w:rPr/>
        <w:t>Janus is a jungle planet, in the binanry Geminus system (The two stars are called Geminus One and Geminus Two and local spacers call them “the twins”), on the edge of the Cluster (near Gergonise). There are three other planets in the system, with the other two planets being much farther out and uninhabited. Janus has one moon, uninhabited, and has one space station orbiting the planet to provide weather information, a boost off-planet communications and facilitate movement of cargo onto and off world. The gravity on Janus is 1.1 G.  Janus also has a very dense atmosphere with slightly higher oxygen content, so that beings accustomed to 1 G should feel no discomfort. The density of the atmosphere and the proximity to two suns make this a virtual hothouse world. The planet is covered with lush jungles of amazing biodiversity. The planet is divided into two major continental masses that are crisscrossed by vast and small rivers with a large number of natural lakes creating a maze of huge to small islands across the continents.</w:t>
      </w:r>
    </w:p>
    <w:p>
      <w:pPr>
        <w:pStyle w:val="Normal"/>
        <w:rPr/>
      </w:pPr>
      <w:r>
        <w:rPr/>
      </w:r>
    </w:p>
    <w:p>
      <w:pPr>
        <w:pStyle w:val="Normal"/>
        <w:rPr/>
      </w:pPr>
      <w:r>
        <w:rPr/>
        <w:t>Janus has a relatively flat rotation orbit and an extremely slight axis tilt. As a result, seasonal changes are virtually unknown on Janus. The southern hemisphere is undergoing a summer season while the northern hemisphere is undergoing a late summer or very early fall season, and this situation is expected to continue for the next thousand years or so.</w:t>
      </w:r>
    </w:p>
    <w:p>
      <w:pPr>
        <w:pStyle w:val="Normal"/>
        <w:rPr/>
      </w:pPr>
      <w:r>
        <w:rPr/>
      </w:r>
    </w:p>
    <w:p>
      <w:pPr>
        <w:pStyle w:val="Normal"/>
        <w:rPr/>
      </w:pPr>
      <w:r>
        <w:rPr/>
        <w:t>ECONOMIC PROFILE AND DEVELOPMENT:</w:t>
      </w:r>
    </w:p>
    <w:p>
      <w:pPr>
        <w:pStyle w:val="Normal"/>
        <w:rPr/>
      </w:pPr>
      <w:r>
        <w:rPr/>
      </w:r>
    </w:p>
    <w:p>
      <w:pPr>
        <w:pStyle w:val="Normal"/>
        <w:rPr/>
      </w:pPr>
      <w:r>
        <w:rPr/>
        <w:t xml:space="preserve">Janus was discovered over a century and a half ago by an exploration ship sponsored by Multi-Cap Corporation. It was briefly cataloged, but Janus was not immediately colonized. About sixty years ago Multi-Cap Corporation funded a second expedition to Janus before their original claim expired. The expedition ship the “Borderline” crashed in the southern hemisphere. The owner and commander of the ship was Jerry Tatum, who was also the discoverer of the Tatum Plant, whose leaves made an almost universal pain killer and a good antiseptic. Multi-Cap immediately recognized the value of the discovery of the Tatum plant and within 1 galactic standard year had begun developing the planet with the establishment of scientific research and mapping stations, and an experimental agricultural farm, thus ensuring Multi-Cap retained it’s claim to Janus. After determining the most efficient growing methods for Tatum Plants Multi-Cap began to recruit colonists from predominately human populations in the Frontier.  Since then the production of Tatum-leaves have become the primary product of Janus and its principle source of export income. Tantum and his crew were also the discoverers of the planet’s inhabitants, dubbed “Woolies”. </w:t>
      </w:r>
    </w:p>
    <w:p>
      <w:pPr>
        <w:pStyle w:val="Normal"/>
        <w:rPr/>
      </w:pPr>
      <w:r>
        <w:rPr/>
      </w:r>
    </w:p>
    <w:p>
      <w:pPr>
        <w:pStyle w:val="Normal"/>
        <w:rPr/>
      </w:pPr>
      <w:r>
        <w:rPr/>
        <w:t>CURRENT ECONOMIC PROFILE:</w:t>
      </w:r>
    </w:p>
    <w:p>
      <w:pPr>
        <w:pStyle w:val="Normal"/>
        <w:rPr/>
      </w:pPr>
      <w:r>
        <w:rPr/>
      </w:r>
    </w:p>
    <w:p>
      <w:pPr>
        <w:pStyle w:val="Normal"/>
        <w:rPr/>
      </w:pPr>
      <w:r>
        <w:rPr/>
        <w:t xml:space="preserve">The economy of Janus depends almost entirely on the growth and export of Tatum leaves, from which a base is extracted to be made into painkillers and antiseptics. Due to this situation, the real economic power on Janus rests with the Multi-Cap Corporation, a pharmaceutical manufacturing and pharmaceutical agriculture firm with Frontier wide distribution. The Multi-Cap directors realized early on the potential sales to be gained from exploiting Tatum leaves. </w:t>
      </w:r>
    </w:p>
    <w:p>
      <w:pPr>
        <w:pStyle w:val="Normal"/>
        <w:rPr/>
      </w:pPr>
      <w:r>
        <w:rPr/>
      </w:r>
    </w:p>
    <w:p>
      <w:pPr>
        <w:pStyle w:val="Normal"/>
        <w:rPr/>
      </w:pPr>
      <w:r>
        <w:rPr/>
        <w:t xml:space="preserve">Multi-Cap functions as the real governing power on Janus; Multi-Cap company police have the real law enforcement power concerning larger planetary affairs. There is a rudimentary parliamentary system on Janus. The local non Multi-Cap police force is community based and very similar in concept to sheriffs. Local authorities such as planetary police or customs officials wear powder blue uniforms. Multi-Cap security wears dark blue uniforms. Central City is the capitol of Janus, the largest population center and the location of the planet’s spaceport. Central City is located on the eastern coast of the southern continent where a great river called the Noraworo enters the bay. The Noraworo delta is connected to many other rivers, which feed into it creating a natural supply line of waterways for the movement of crops to Central City and supplies from Central City to the many plantations in the jungles of Janus. Thus Central City has a huge port for river ships &amp; warehouses. In addition a major mill is located in Central City that processes lumber brought from the jungle. </w:t>
      </w:r>
    </w:p>
    <w:p>
      <w:pPr>
        <w:pStyle w:val="Normal"/>
        <w:rPr/>
      </w:pPr>
      <w:r>
        <w:rPr/>
      </w:r>
    </w:p>
    <w:p>
      <w:pPr>
        <w:pStyle w:val="Normal"/>
        <w:rPr/>
      </w:pPr>
      <w:r>
        <w:rPr/>
        <w:t xml:space="preserve">Camp Borderline is the second largest settlement on Janus and is the oldest settlement. This is the site of the crashed Borderline and became the site of Multi-Caps first research station as the immediate area was mapped, friendly relations had been established with the local tribe, and some structures already built by the surviving crew of the Borderline. Camp Borderline has the first cemetery and memorial sites for off-worlders. Multi-Cap maintains a test farm and plantation at Camp Borderline. In addition Multi-Cap still maintains other research facilities at Camp Borderline. Camp Borderline has a small landing facility and an artificial waterway and port that Multi-Cap put in to connect it to extensive river system via the Pango river; once Multi-Cap determined water travel was the safest way to travel. Camp Borderline is located 1,500 kilometers southwest from Central City. </w:t>
      </w:r>
    </w:p>
    <w:p>
      <w:pPr>
        <w:pStyle w:val="Normal"/>
        <w:rPr/>
      </w:pPr>
      <w:r>
        <w:rPr/>
      </w:r>
    </w:p>
    <w:p>
      <w:pPr>
        <w:pStyle w:val="Normal"/>
        <w:rPr/>
      </w:pPr>
      <w:r>
        <w:rPr/>
        <w:t>PLANTATION SYSTEM:</w:t>
      </w:r>
    </w:p>
    <w:p>
      <w:pPr>
        <w:pStyle w:val="Normal"/>
        <w:rPr/>
      </w:pPr>
      <w:r>
        <w:rPr/>
      </w:r>
    </w:p>
    <w:p>
      <w:pPr>
        <w:pStyle w:val="Normal"/>
        <w:rPr/>
      </w:pPr>
      <w:r>
        <w:rPr/>
        <w:t>Multi-Cap has developed large tracts of the southern hemisphere, and administers it in the following manner: Tatum Plants are grown on extensive plantations. Land tracts are apportioned by Multi-Cap, which picks the owners of each tract, helps the owner with financing, clearing the land, equipment purchases and the other set-up costs. These plantations are settled along major waterways in order to secure cheap and reliable transportation for movement of the harvested Tatum leaves.</w:t>
      </w:r>
    </w:p>
    <w:p>
      <w:pPr>
        <w:pStyle w:val="Normal"/>
        <w:rPr/>
      </w:pPr>
      <w:r>
        <w:rPr/>
      </w:r>
    </w:p>
    <w:p>
      <w:pPr>
        <w:pStyle w:val="Normal"/>
        <w:rPr/>
      </w:pPr>
      <w:r>
        <w:rPr/>
        <w:t>A plantation system is established with the owners of the plantations in debt to Multi-Cap for development capital and dependent on Multi-Cap for control of the land itself. Multi-Cap agrees to buy all the Tatum leaf produced and offers settlers a reasonable price, not neglecting the profit margin they stand to make from the product when it is refined and sold off planet. For security reasons, no Tatum leaf extract is refined on Janus itself. It is speculated that this security policy helps maintain the firm control Multi-Cap holds over the plantation owners and develops an even greater dependence on Multi-Cap’s purchasing power.</w:t>
      </w:r>
    </w:p>
    <w:p>
      <w:pPr>
        <w:pStyle w:val="Normal"/>
        <w:rPr/>
      </w:pPr>
      <w:r>
        <w:rPr/>
      </w:r>
    </w:p>
    <w:p>
      <w:pPr>
        <w:pStyle w:val="Normal"/>
        <w:rPr/>
      </w:pPr>
      <w:r>
        <w:rPr/>
        <w:t>The labor to actually plant, weed and harvest the Tatum Plant is provided by the Woolies. Use of Woolies as labor appears to be a mutually exploitive system. That is, the growing and harvesting of vast acreage of Tatum Plants would be impossible without a source of cheap, effective labor able to make independent decisions beyond the capability of programmed robot labor.</w:t>
      </w:r>
    </w:p>
    <w:p>
      <w:pPr>
        <w:pStyle w:val="Normal"/>
        <w:rPr/>
      </w:pPr>
      <w:r>
        <w:rPr/>
      </w:r>
    </w:p>
    <w:p>
      <w:pPr>
        <w:pStyle w:val="Normal"/>
        <w:rPr/>
      </w:pPr>
      <w:r>
        <w:rPr/>
        <w:t>The plantation system appears to be a salvation for the Woolies themselves. The planet is over run with a host of natural predicators, both animal and plant, and most of these predators feed on Woolies, whose function in the ecology appears to be roughly equivalent to that of rabbits. The lack of large tribal or clan connections, or more than elementary civilization development, make the Woolies a poor long-range choice to emerge as a dominant species on Janus were it not for the intervention of other intelligent species, specifically, the advent of the Multi-Cap Corporation and plantation system.</w:t>
      </w:r>
    </w:p>
    <w:p>
      <w:pPr>
        <w:pStyle w:val="Normal"/>
        <w:rPr/>
      </w:pPr>
      <w:r>
        <w:rPr/>
      </w:r>
    </w:p>
    <w:p>
      <w:pPr>
        <w:pStyle w:val="Normal"/>
        <w:rPr/>
      </w:pPr>
      <w:r>
        <w:rPr/>
        <w:t>In return for working the plantations the Woolies receive free food, free housing, free medical treatment, and trade privileges as payment. Woolies do not appear to fully understand the term “payment for wages” or the concept of labor being valuable. However, they are willing to work the plantations in return for such implements as knives, spears, trinkets, and primitive weapons such as bows. Apparently the primary consideration from the viewpoint of the Woolies is security. There are no predators within the boundaries of the plantations (except for occasional intervening creatures which break thru the security perimeters), which means Woolies can raise families and live a peaceful existence without the fear of imminent death. The second consideration is medical attention, which they regard as some sort of god-magic provided by the generous out-worlders. They do not regard free food or housing as any benefit at all, since in their natural state food and housing is relatively “free” anyway.</w:t>
      </w:r>
    </w:p>
    <w:p>
      <w:pPr>
        <w:pStyle w:val="Normal"/>
        <w:rPr/>
      </w:pPr>
      <w:r>
        <w:rPr/>
      </w:r>
    </w:p>
    <w:p>
      <w:pPr>
        <w:pStyle w:val="Normal"/>
        <w:rPr/>
      </w:pPr>
      <w:r>
        <w:rPr/>
        <w:t>An investigation eleven years ago by a Board of Inquiry reveals that the system utilized by Multi-Cap does not constitute slavery, voluntary or otherwise, and from all appearances the Woolies themselves, as well as the plantation owners, are happy with the situation which places them at the disposal of Multi-Cap. The system appears to be uniquely fitted for exploiting the only real economic potential available on Janus in the best and most efficient way possible.</w:t>
      </w:r>
    </w:p>
    <w:p>
      <w:pPr>
        <w:pStyle w:val="Normal"/>
        <w:rPr/>
      </w:pPr>
      <w:r>
        <w:rPr/>
      </w:r>
    </w:p>
    <w:p>
      <w:pPr>
        <w:pStyle w:val="Normal"/>
        <w:rPr/>
      </w:pPr>
      <w:r>
        <w:rPr/>
        <w:t>TRADE:</w:t>
      </w:r>
    </w:p>
    <w:p>
      <w:pPr>
        <w:pStyle w:val="Normal"/>
        <w:rPr/>
      </w:pPr>
      <w:r>
        <w:rPr/>
        <w:t xml:space="preserve">Under the terms of trade agreements, no planet may shut off trade with another signatory planet, except for medical reasons. </w:t>
      </w:r>
    </w:p>
    <w:p>
      <w:pPr>
        <w:pStyle w:val="Normal"/>
        <w:rPr/>
      </w:pPr>
      <w:r>
        <w:rPr/>
      </w:r>
    </w:p>
    <w:p>
      <w:pPr>
        <w:pStyle w:val="Normal"/>
        <w:rPr/>
      </w:pPr>
      <w:r>
        <w:rPr/>
        <w:t>Non Multi-Cap ships do come to Janus for trade purposes, however they come mostly as carriers of goods to the planet. While Tatum Plants grow wild all over the face of the planet, they are seldom concentrated enough to make up enough of a harvest weight to make harvest from the wild viable. In addition, Woolies in the wild apparently have difficulty understanding the concept of property and property-trade rights.</w:t>
      </w:r>
    </w:p>
    <w:p>
      <w:pPr>
        <w:pStyle w:val="Normal"/>
        <w:rPr/>
      </w:pPr>
      <w:r>
        <w:rPr/>
      </w:r>
    </w:p>
    <w:p>
      <w:pPr>
        <w:pStyle w:val="Normal"/>
        <w:rPr/>
      </w:pPr>
      <w:r>
        <w:rPr/>
        <w:t>Some unscrupulous traders have influenced tribal bands of Woolies to steal from plantations at harvest time, and have gotten away with it. However, Woolies appear to be loyal workers, and while such practices have occurred, they are by no means common.</w:t>
      </w:r>
    </w:p>
    <w:p>
      <w:pPr>
        <w:pStyle w:val="Normal"/>
        <w:rPr/>
      </w:pPr>
      <w:r>
        <w:rPr/>
      </w:r>
    </w:p>
    <w:p>
      <w:pPr>
        <w:pStyle w:val="Normal"/>
        <w:rPr/>
      </w:pPr>
      <w:r>
        <w:rPr/>
        <w:t>There are rumors that sapphires and large deposits of various ores to found in the interior of the southern continent. Specifically it is rumored that the Red Mound Hills, in the Wallaby River Basin contain riches. This area is about three thousand kilometers west of Central City, in the middle of uncharted, hostile jungle. Some traders have managed to barter such inconsequential items as mirrors, metal knives, bells, rope, and the like and have obtained raw sapphires, though not in serious quantity. Most explorers willing to tackle the hazards of the jungle specialize in exotic plants and fruit. Orchid type flowering plants are common. In general trade opportunities on Janus is not well established. Multi-Cap does have several scientific research stations and teams looking for other plants with medical applications.</w:t>
      </w:r>
    </w:p>
    <w:p>
      <w:pPr>
        <w:pStyle w:val="Normal"/>
        <w:rPr/>
      </w:pPr>
      <w:r>
        <w:rPr/>
      </w:r>
    </w:p>
    <w:p>
      <w:pPr>
        <w:pStyle w:val="Normal"/>
        <w:rPr/>
      </w:pPr>
      <w:r>
        <w:rPr/>
        <w:t>PIRACY:</w:t>
      </w:r>
    </w:p>
    <w:p>
      <w:pPr>
        <w:pStyle w:val="Normal"/>
        <w:rPr/>
      </w:pPr>
      <w:r>
        <w:rPr/>
        <w:t>Pirates are not unknown in this region; however, they normally do not bother with secondary yield cargos such as Tatum-leaves.</w:t>
      </w:r>
    </w:p>
    <w:p>
      <w:pPr>
        <w:pStyle w:val="Normal"/>
        <w:rPr/>
      </w:pPr>
      <w:r>
        <w:rPr/>
      </w:r>
    </w:p>
    <w:p>
      <w:pPr>
        <w:pStyle w:val="Normal"/>
        <w:rPr/>
      </w:pPr>
      <w:r>
        <w:rPr/>
        <w:t>THE LANDLESS:</w:t>
      </w:r>
    </w:p>
    <w:p>
      <w:pPr>
        <w:pStyle w:val="Normal"/>
        <w:rPr/>
      </w:pPr>
      <w:r>
        <w:rPr/>
        <w:t xml:space="preserve">Not all citizens of Janus work on plantations or own plantation land, such people rent. Since Multi-Cap owns the land rights it is near impossible for someone to gain land not through them, however it’s a big planet with lots of unexplored regions. There are rumors of people going “up river” which means they have set out on their own without Multi-Caps permission to carve out not a plantation but a place to live. It is rumored that there are hidden illegal (squatter) communities in the interior. These rumors are mostly dismissed, as it is common knowledge the jungle is deadly and such people are doomed to failure. </w:t>
      </w:r>
    </w:p>
    <w:p>
      <w:pPr>
        <w:pStyle w:val="Normal"/>
        <w:rPr/>
      </w:pPr>
      <w:r>
        <w:rPr/>
      </w:r>
    </w:p>
    <w:p>
      <w:pPr>
        <w:pStyle w:val="Normal"/>
        <w:rPr/>
      </w:pPr>
      <w:r>
        <w:rPr/>
        <w:t>FLORA &amp; FUANA:</w:t>
      </w:r>
    </w:p>
    <w:p>
      <w:pPr>
        <w:pStyle w:val="Normal"/>
        <w:rPr/>
      </w:pPr>
      <w:r>
        <w:rPr/>
        <w:t>Plant and animal life is abundant on Janus. Birds and insects are everywhere in the jungle. Plant life is often animate on some level. The rivers and seas team with life as well. Janus wild life is often described as “two-type” possessing features of more than kind of creature or even a mix of plant, animal and mineral kingdoms.</w:t>
      </w:r>
    </w:p>
    <w:p>
      <w:pPr>
        <w:pStyle w:val="Normal"/>
        <w:rPr/>
      </w:pPr>
      <w:r>
        <w:rPr/>
      </w:r>
    </w:p>
    <w:p>
      <w:pPr>
        <w:pStyle w:val="Normal"/>
        <w:rPr/>
      </w:pPr>
      <w:r>
        <w:rPr/>
        <w:t>Woolies are the native sentient race and culture of Janus. Woolies have a protected status on Janus. Woolies are not to bothered or harassed in any ways. If a Woolie gets hurt by a non-Woolie the planetary police automatically hold the non-Woolie involved on attempted murder charges until the problem can be investigated. Woolies though tall are not very strong and are basically non-aggressive.</w:t>
      </w:r>
    </w:p>
    <w:p>
      <w:pPr>
        <w:pStyle w:val="Normal"/>
        <w:rPr/>
      </w:pPr>
      <w:r>
        <w:rPr/>
      </w:r>
    </w:p>
    <w:p>
      <w:pPr>
        <w:pStyle w:val="Normal"/>
        <w:rPr/>
      </w:pPr>
      <w:r>
        <w:rPr/>
      </w:r>
    </w:p>
    <w:p>
      <w:pPr>
        <w:pStyle w:val="Normal"/>
        <w:rPr/>
      </w:pPr>
      <w:r>
        <w:rPr/>
        <w:t>A Few Adventure Ideas:</w:t>
      </w:r>
    </w:p>
    <w:p>
      <w:pPr>
        <w:pStyle w:val="Normal"/>
        <w:rPr/>
      </w:pPr>
      <w:r>
        <w:rPr/>
      </w:r>
    </w:p>
    <w:p>
      <w:pPr>
        <w:pStyle w:val="Normal"/>
        <w:rPr/>
      </w:pPr>
      <w:r>
        <w:rPr/>
        <w:t>The original module Trouble on Janus can be reworked into a Star Law adventure, or if the players are not Star Law or the players could be trying to investigate the disappearance of a specific ship perhaps for insurance reasons, to find lost family members on board or because they have heard rumors of riches to be found on Janus at a spacer’s bar.</w:t>
      </w:r>
    </w:p>
    <w:p>
      <w:pPr>
        <w:pStyle w:val="Normal"/>
        <w:rPr/>
      </w:pPr>
      <w:r>
        <w:rPr/>
      </w:r>
    </w:p>
    <w:p>
      <w:pPr>
        <w:pStyle w:val="Normal"/>
        <w:rPr/>
      </w:pPr>
      <w:r>
        <w:rPr/>
        <w:t>Return to Janus: PCs are part of the crew of the Borderline sent to further explore Janus by Multi-Cap, the ship crashes, they must survive the wildlife, collect botanical samples (without getting killed), map the immediate area, build various things necessary for their survival, make successful contact with Woolies, and repair communications and get an emergency signal sent out.</w:t>
      </w:r>
    </w:p>
    <w:p>
      <w:pPr>
        <w:pStyle w:val="Normal"/>
        <w:rPr/>
      </w:pPr>
      <w:r>
        <w:rPr/>
      </w:r>
    </w:p>
    <w:p>
      <w:pPr>
        <w:pStyle w:val="Normal"/>
        <w:rPr/>
      </w:pPr>
      <w:r>
        <w:rPr/>
        <w:t xml:space="preserve">Out of Janus: “I once had a farm on Janus” PCs become plantation owners and have adventures based on trying to farm on Janus, interact with the natives, and so on. This is the Bonanza, Out of Africa type of adventure setting. </w:t>
      </w:r>
    </w:p>
    <w:p>
      <w:pPr>
        <w:pStyle w:val="Normal"/>
        <w:rPr/>
      </w:pPr>
      <w:r>
        <w:rPr/>
      </w:r>
    </w:p>
    <w:p>
      <w:pPr>
        <w:pStyle w:val="Normal"/>
        <w:rPr/>
      </w:pPr>
      <w:r>
        <w:rPr/>
        <w:t>Up the River: Waterway travel has suddenly become more hazardous than usual with ships disappearing or being found destroyed, passengers, crew and cargo missing. PCs are hired to discover the cause of these sinkings and or vanished ships, is it the woolies, pirates, or a previously unknown creature or hazard?</w:t>
      </w:r>
    </w:p>
    <w:p>
      <w:pPr>
        <w:pStyle w:val="Normal"/>
        <w:rPr/>
      </w:pPr>
      <w:r>
        <w:rPr/>
      </w:r>
    </w:p>
    <w:p>
      <w:pPr>
        <w:pStyle w:val="Normal"/>
        <w:rPr/>
      </w:pPr>
      <w:r>
        <w:rPr/>
        <w:t xml:space="preserve">The Great Space Hunter: PCs are hired as part of a Safari to hunt down a rumored creature in the interior by a famous off-worlder hunter. This is the classic black and white African Safari scenario in old films. Should include a tribe of woolies the porter woolies are afraid of and for good reasons, woolie taboos should cause some plot twists, a variety of dangerous creatures, the elusive semi-mythic creature the great hunter either wants to capture or kill, at least several family members and friends of hunter that are a pain in the neck, a rival Safari hunt group out to get the critter first at any cost, a few annoying scientists and a few jealous and petty types that will fight, maybe commit murder, get in trouble and generally cause problems and the discovery of something totally unexpected to all. </w:t>
      </w:r>
    </w:p>
    <w:p>
      <w:pPr>
        <w:pStyle w:val="Normal"/>
        <w:rPr/>
      </w:pPr>
      <w:r>
        <w:rPr/>
      </w:r>
    </w:p>
    <w:p>
      <w:pPr>
        <w:pStyle w:val="Normal"/>
        <w:rPr/>
      </w:pPr>
      <w:r>
        <w:rPr/>
        <w:t xml:space="preserve">Heart of Darkness: PCs are hired to retrieve a Multi-Cap employee who has not just wandered off into the jungle or gone native but has gone off the deep end. This individual has somehow become not just the chief of a tribe of woolies but their god, and he is galvanizing not only the tribe, but also allied tribes into a waging war against plantations, friendly woolie tribes, and Multi-Cap. </w:t>
      </w:r>
    </w:p>
    <w:p>
      <w:pPr>
        <w:pStyle w:val="Normal"/>
        <w:rPr/>
      </w:pPr>
      <w:r>
        <w:rPr/>
      </w:r>
    </w:p>
    <w:p>
      <w:pPr>
        <w:pStyle w:val="Normal"/>
        <w:rPr/>
      </w:pPr>
      <w:r>
        <w:rPr/>
        <w:t>Look Out Jim That’s A Big One: Jim and the PCs are trying to make a wildlife film documentary for an Interplanetary Geographic episode… sponsored by a health and life insurance company, which the PCs should really need by the end of the adventure.</w:t>
      </w:r>
    </w:p>
    <w:p>
      <w:pPr>
        <w:pStyle w:val="Normal"/>
        <w:rPr/>
      </w:pPr>
      <w:r>
        <w:rPr/>
      </w:r>
    </w:p>
    <w:p>
      <w:pPr>
        <w:pStyle w:val="Normal"/>
        <w:rPr/>
      </w:pPr>
      <w:r>
        <w:rPr/>
        <w:t>River Monsters: That’s right the PCs are going fishing on the trail of a killer monster in one of the rivers, and if the PCs thought land wildlife was deadly, what lurks in this river should make them never to want to go swimming again.</w:t>
      </w:r>
    </w:p>
    <w:p>
      <w:pPr>
        <w:pStyle w:val="Normal"/>
        <w:rPr/>
      </w:pPr>
      <w:r>
        <w:rPr/>
      </w:r>
    </w:p>
    <w:p>
      <w:pPr>
        <w:pStyle w:val="Normal"/>
        <w:rPr/>
      </w:pPr>
      <w:r>
        <w:rPr/>
        <w:t>Janus as a Sathar world: The core four settled on a Sathar world. Janus is the perfect environment for Sathar. The Sathar are present, living hidden in the swamps and the underground river system on what they consider to be a wormy Garden of Eden and they are none too pleased with the core four races building and squatting on their pristine planet. At some point these local Sathar are going to do something about the invad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49:00Z</dcterms:created>
  <dc:creator>Laura Mumma</dc:creator>
  <dc:description/>
  <cp:keywords/>
  <dc:language>en-US</dc:language>
  <cp:lastModifiedBy>Laura Mumma</cp:lastModifiedBy>
  <dcterms:modified xsi:type="dcterms:W3CDTF">2015-07-24T12:33:00Z</dcterms:modified>
  <cp:revision>17</cp:revision>
  <dc:subject/>
  <dc:title>JANUS REWRITE:</dc:title>
</cp:coreProperties>
</file>