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HARM</w:t>
      </w:r>
    </w:p>
    <w:p>
      <w:pPr>
        <w:pStyle w:val="Normal"/>
        <w:jc w:val="center"/>
        <w:rPr>
          <w:sz w:val="28"/>
          <w:szCs w:val="28"/>
        </w:rPr>
      </w:pPr>
      <w:r>
        <w:rPr>
          <w:sz w:val="28"/>
          <w:szCs w:val="28"/>
        </w:rPr>
        <w:t xml:space="preserve">You Don’t Want To Be In Its Way </w:t>
      </w:r>
    </w:p>
    <w:p>
      <w:pPr>
        <w:pStyle w:val="Normal"/>
        <w:rPr>
          <w:sz w:val="28"/>
          <w:szCs w:val="28"/>
        </w:rPr>
      </w:pPr>
      <w:r>
        <w:rPr>
          <w:sz w:val="28"/>
          <w:szCs w:val="28"/>
        </w:rPr>
      </w:r>
    </w:p>
    <w:p>
      <w:pPr>
        <w:pStyle w:val="Normal"/>
        <w:ind w:firstLine="720"/>
        <w:rPr/>
      </w:pPr>
      <w:r>
        <w:rPr/>
        <w:t>HARM stands for Hyper-velocity Anti-ship Reaction drive Missile. It comes in two varieties; HARM (AR) and HARM (RB). Each variety of HARM is designed to be a reload for existing assault rocket and rocket battery launchers. Originally designed in the Capellan Free Merchants after the Ifshna-Hummarin War as an anti fighter weapon in response to the humma fighter swarm tactics. It has proven its worth against larger vessels as well fighters.</w:t>
      </w:r>
    </w:p>
    <w:p>
      <w:pPr>
        <w:pStyle w:val="Normal"/>
        <w:ind w:firstLine="720"/>
        <w:rPr/>
      </w:pPr>
      <w:r>
        <w:rPr/>
        <w:t xml:space="preserve">The core of the HARM warhead is a payload that deploys multiple magnetic charges that scatter over an area of the target’s hull several tens of meters wide. Each charge is in essence a shaped breaching charge. On board sensors in the payload align the charges before impact and seconds after impact all charges blow together. The result is often catastrophic damage to the targets hull. </w:t>
      </w:r>
    </w:p>
    <w:p>
      <w:pPr>
        <w:pStyle w:val="Normal"/>
        <w:ind w:firstLine="720"/>
        <w:rPr/>
      </w:pPr>
      <w:r>
        <w:rPr/>
        <w:t>Game Mechanics: Both of the HARM weapons function exactly as the normal load out for the launchers they are mounted on in all respects except damage. The Damage Table Modifier (DTM) for the HARM (AR) is -20 (instead of -10) and for the HARM (RB) the DTM is -30 (instead of -20). The damage output remains the same for each weapon; 2d10+4 for the HARM (AR) and 2d10 for the HARM (RB). However, when targeted on a HS 2 or smaller vessel all damage is automatically applied against Hull Points. Very few Hull Size 1 fighters will survive a typical hit form either of these weapons making them a one hit - one kill vs. small fighters.</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24:00Z</dcterms:created>
  <dc:creator>tom</dc:creator>
  <dc:description/>
  <dc:language>en-US</dc:language>
  <cp:lastModifiedBy>tom</cp:lastModifiedBy>
  <dcterms:modified xsi:type="dcterms:W3CDTF">2010-12-30T01:24:00Z</dcterms:modified>
  <cp:revision>2</cp:revision>
  <dc:subject/>
  <dc:title>HARM</dc:title>
</cp:coreProperties>
</file>