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Rim’s Age of Colonization</w:t>
      </w:r>
    </w:p>
    <w:p>
      <w:pPr>
        <w:pStyle w:val="Normal"/>
        <w:jc w:val="center"/>
        <w:rPr>
          <w:b/>
          <w:b/>
          <w:sz w:val="32"/>
          <w:szCs w:val="32"/>
        </w:rPr>
      </w:pPr>
      <w:r>
        <w:rPr>
          <w:b/>
          <w:sz w:val="32"/>
          <w:szCs w:val="32"/>
        </w:rPr>
        <w:t>Or</w:t>
      </w:r>
    </w:p>
    <w:p>
      <w:pPr>
        <w:pStyle w:val="Normal"/>
        <w:jc w:val="center"/>
        <w:rPr>
          <w:b/>
          <w:b/>
          <w:sz w:val="32"/>
          <w:szCs w:val="32"/>
        </w:rPr>
      </w:pPr>
      <w:r>
        <w:rPr>
          <w:b/>
          <w:sz w:val="32"/>
          <w:szCs w:val="32"/>
        </w:rPr>
        <w:t>The Golden Age of the Capellan Free Merchants</w:t>
      </w:r>
    </w:p>
    <w:p>
      <w:pPr>
        <w:pStyle w:val="Normal"/>
        <w:rPr>
          <w:b/>
          <w:b/>
          <w:sz w:val="32"/>
          <w:szCs w:val="32"/>
        </w:rPr>
      </w:pPr>
      <w:r>
        <w:rPr>
          <w:b/>
          <w:sz w:val="32"/>
          <w:szCs w:val="32"/>
        </w:rPr>
      </w:r>
    </w:p>
    <w:p>
      <w:pPr>
        <w:pStyle w:val="Normal"/>
        <w:rPr/>
      </w:pPr>
      <w:r>
        <w:rPr/>
      </w:r>
    </w:p>
    <w:p>
      <w:pPr>
        <w:pStyle w:val="Normal"/>
        <w:rPr/>
      </w:pPr>
      <w:r>
        <w:rPr/>
        <w:t xml:space="preserve">The Capellan Free Merchants arose late in Ifshnit History during Capella’s early Space Age. The ifshna evolved on Homeworld of the Capella system and the history and culture of that was dominated by a handful of maritime merchant associations. After centuries the associations had become tradition bound and extremely conservative. This made them slow to react to the new technologies opening new vistas in space. </w:t>
      </w:r>
    </w:p>
    <w:p>
      <w:pPr>
        <w:pStyle w:val="Normal"/>
        <w:rPr/>
      </w:pPr>
      <w:r>
        <w:rPr/>
      </w:r>
    </w:p>
    <w:p>
      <w:pPr>
        <w:pStyle w:val="Normal"/>
        <w:rPr/>
      </w:pPr>
      <w:r>
        <w:rPr/>
        <w:t xml:space="preserve">Ambitious, independent traders, hungry for opportunity seized on the new space technologies. It was a gamble but space gave them their break out opportunity that had been denied them in the conservative planetary economy. Even as the more traditional trade associations began to take notice of the space-based opportunities these independents banded together and organized the Capellan Free Merchants. </w:t>
      </w:r>
    </w:p>
    <w:p>
      <w:pPr>
        <w:pStyle w:val="Normal"/>
        <w:rPr/>
      </w:pPr>
      <w:r>
        <w:rPr/>
      </w:r>
    </w:p>
    <w:p>
      <w:pPr>
        <w:pStyle w:val="Normal"/>
        <w:rPr/>
      </w:pPr>
      <w:r>
        <w:rPr/>
        <w:t xml:space="preserve">The decision to organize a space-based trade association was a bit of hoisting the older trade associations with their own petards. The planetary governing documents, the Contracts of Association, had long excluded new associations from displacing existing trade organizations. A new association had to control new territory and all of Homeworld had been carved up and divided long since leaving the independents at a huge disadvantage. The Capellan Free Merchants effectively laid claim to all territory in space by the very contracts used to exclude anyone not in the established associations for centuries. At the same time there were some spectacular catastrophes in the space programs beginning to be sponsored by the maritime trade associations and the CFM became the rising star. </w:t>
      </w:r>
    </w:p>
    <w:p>
      <w:pPr>
        <w:pStyle w:val="Normal"/>
        <w:rPr/>
      </w:pPr>
      <w:r>
        <w:rPr/>
      </w:r>
    </w:p>
    <w:p>
      <w:pPr>
        <w:pStyle w:val="Normal"/>
        <w:rPr/>
      </w:pPr>
      <w:r>
        <w:rPr/>
        <w:t xml:space="preserve">Within a decade, the maritime trade associations made a play to unseat the CFM realizing that the new upstart would eventually dominate the economy of the whole star system. A brief shooting war lasting two months resulted. Three CFM launch facilities were overrun and occupied and the CFM responded by dropping rock filled shuttles into Homeworld’s gravity well devastating three port facilities. A cease fire was quickly brokered and new Contracts of Association were signed. The wording of those contracts read like the maritime trade associations won but effectively it gave the CFM control of the Capellan system. The maritime trade organizations control Homeworld’s economy and trade but the CFM controls all space-based trade. </w:t>
      </w:r>
    </w:p>
    <w:p>
      <w:pPr>
        <w:pStyle w:val="Normal"/>
        <w:rPr/>
      </w:pPr>
      <w:r>
        <w:rPr/>
      </w:r>
    </w:p>
    <w:p>
      <w:pPr>
        <w:pStyle w:val="Normal"/>
        <w:rPr/>
      </w:pPr>
      <w:r>
        <w:rPr/>
        <w:t>Consequences of this civil war were that the CFM began arming its ships and the surface-based merchants began funding research into planetary defense batteries. Both of these developments would be the salvation of the Rim’s civilizations in the very near future.</w:t>
      </w:r>
    </w:p>
    <w:p>
      <w:pPr>
        <w:pStyle w:val="Normal"/>
        <w:rPr/>
      </w:pPr>
      <w:r>
        <w:rPr/>
      </w:r>
    </w:p>
    <w:p>
      <w:pPr>
        <w:pStyle w:val="Normal"/>
        <w:rPr/>
      </w:pPr>
      <w:r>
        <w:rPr/>
        <w:t>Shortly after the Contract War, as it came to be called, the technology research centers on Ifshna, began to realize what the cause of the disappearance of scout and research ships may have been. In time they developed theories of void travel that allowed for interplanetary travel. In short order the Capellan Free Merchants discovered the Osak, Fochrik and Kasak systems.</w:t>
      </w:r>
    </w:p>
    <w:p>
      <w:pPr>
        <w:pStyle w:val="Normal"/>
        <w:rPr/>
      </w:pPr>
      <w:r>
        <w:rPr/>
      </w:r>
    </w:p>
    <w:tbl>
      <w:tblPr>
        <w:tblW w:w="5980" w:type="dxa"/>
        <w:jc w:val="left"/>
        <w:tblInd w:w="0" w:type="dxa"/>
        <w:tblLayout w:type="fixed"/>
        <w:tblCellMar>
          <w:top w:w="0" w:type="dxa"/>
          <w:left w:w="108" w:type="dxa"/>
          <w:bottom w:w="0" w:type="dxa"/>
          <w:right w:w="108" w:type="dxa"/>
        </w:tblCellMar>
      </w:tblPr>
      <w:tblGrid>
        <w:gridCol w:w="1180"/>
        <w:gridCol w:w="480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har attempt to wipe out the Eorna</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62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ellan Golden Space Age (colonizing of system)</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62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e of the CFM as system Power</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discovers Osak</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discovers Fochrik system</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discovers Cryxia system</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shno-Hummarin War</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9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apellan Worm War</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Sathar Scouts enter Osak system</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Battle of Osak</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nd Battle of Osak</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ge of Hum (lasts 4 years)</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 Coalition organized</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apella Incursion</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discovers Klaeok system</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discover Volturnus System</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PF</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Sathar War (Frontier)</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FY</w:t>
            </w:r>
          </w:p>
        </w:tc>
        <w:tc>
          <w:tcPr>
            <w:tcW w:w="4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M enters the Fronti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46:00Z</dcterms:created>
  <dc:creator>tom</dc:creator>
  <dc:description/>
  <cp:keywords/>
  <dc:language>en-US</dc:language>
  <cp:lastModifiedBy>Thomas</cp:lastModifiedBy>
  <dcterms:modified xsi:type="dcterms:W3CDTF">2018-02-22T14:53:00Z</dcterms:modified>
  <cp:revision>2</cp:revision>
  <dc:subject/>
  <dc:title>The Rim’s Age of Colonization</dc:title>
</cp:coreProperties>
</file>