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MSTT31c425;Times New Roman" w:hAnsi="MSTT31c425;Times New Roman" w:cs="MSTT31c425;Times New Roman"/>
          <w:sz w:val="18"/>
        </w:rPr>
      </w:pPr>
      <w:r>
        <w:rPr>
          <w:rFonts w:cs="MSTT31c425;Times New Roman" w:ascii="MSTT31c425;Times New Roman" w:hAnsi="MSTT31c425;Times New Roman"/>
          <w:sz w:val="18"/>
        </w:rPr>
        <w:drawing>
          <wp:inline distT="0" distB="0" distL="0" distR="0">
            <wp:extent cx="3366135" cy="21596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74" r="-47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6135" cy="2159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rPr>
          <w:rFonts w:ascii="MSTT31c425;Times New Roman" w:hAnsi="MSTT31c425;Times New Roman" w:cs="MSTT31c425;Times New Roman"/>
          <w:sz w:val="18"/>
        </w:rPr>
      </w:pPr>
      <w:r>
        <w:rPr>
          <w:rFonts w:cs="MSTT31c425;Times New Roman" w:ascii="MSTT31c425;Times New Roman" w:hAnsi="MSTT31c425;Times New Roman"/>
          <w:sz w:val="18"/>
        </w:rPr>
        <w:t>FUSION RIFLE:</w:t>
      </w:r>
    </w:p>
    <w:p>
      <w:pPr>
        <w:pStyle w:val="Normal"/>
        <w:autoSpaceDE w:val="false"/>
        <w:spacing w:lineRule="auto" w:line="240" w:before="0" w:after="0"/>
        <w:rPr>
          <w:rFonts w:ascii="MSTT31c425;Times New Roman" w:hAnsi="MSTT31c425;Times New Roman" w:cs="MSTT31c425;Times New Roman"/>
          <w:sz w:val="18"/>
        </w:rPr>
      </w:pPr>
      <w:r>
        <w:rPr>
          <w:rFonts w:cs="MSTT31c425;Times New Roman" w:ascii="MSTT31c425;Times New Roman" w:hAnsi="MSTT31c425;Times New Roman"/>
          <w:sz w:val="18"/>
        </w:rPr>
        <w:t>Maximum Range: 700 meters</w:t>
      </w:r>
    </w:p>
    <w:p>
      <w:pPr>
        <w:pStyle w:val="Normal"/>
        <w:autoSpaceDE w:val="false"/>
        <w:spacing w:lineRule="auto" w:line="240" w:before="0" w:after="0"/>
        <w:rPr>
          <w:rFonts w:ascii="MSTT31c425;Times New Roman" w:hAnsi="MSTT31c425;Times New Roman" w:cs="MSTT31c425;Times New Roman"/>
          <w:sz w:val="18"/>
        </w:rPr>
      </w:pPr>
      <w:r>
        <w:rPr>
          <w:rFonts w:cs="MSTT31c425;Times New Roman" w:ascii="MSTT31c425;Times New Roman" w:hAnsi="MSTT31c425;Times New Roman"/>
          <w:sz w:val="18"/>
        </w:rPr>
        <w:t>Effective Range: 350 meters</w:t>
      </w:r>
    </w:p>
    <w:p>
      <w:pPr>
        <w:pStyle w:val="Normal"/>
        <w:autoSpaceDE w:val="false"/>
        <w:spacing w:lineRule="auto" w:line="240" w:before="0" w:after="0"/>
        <w:rPr>
          <w:rFonts w:ascii="MSTT31c425;Times New Roman" w:hAnsi="MSTT31c425;Times New Roman" w:cs="MSTT31c425;Times New Roman"/>
          <w:sz w:val="18"/>
        </w:rPr>
      </w:pPr>
      <w:r>
        <w:rPr>
          <w:rFonts w:cs="MSTT31c425;Times New Roman" w:ascii="MSTT31c425;Times New Roman" w:hAnsi="MSTT31c425;Times New Roman"/>
          <w:sz w:val="18"/>
        </w:rPr>
        <w:t xml:space="preserve">Projectile: 2 beams of intensity </w:t>
      </w:r>
    </w:p>
    <w:p>
      <w:pPr>
        <w:pStyle w:val="Normal"/>
        <w:autoSpaceDE w:val="false"/>
        <w:spacing w:lineRule="auto" w:line="240" w:before="0" w:after="0"/>
        <w:rPr>
          <w:rFonts w:ascii="MSTT31c425;Times New Roman" w:hAnsi="MSTT31c425;Times New Roman" w:cs="MSTT31c425;Times New Roman"/>
          <w:sz w:val="18"/>
        </w:rPr>
      </w:pPr>
      <w:r>
        <w:rPr>
          <w:rFonts w:cs="MSTT31c425;Times New Roman" w:ascii="MSTT31c425;Times New Roman" w:hAnsi="MSTT31c425;Times New Roman"/>
          <w:sz w:val="18"/>
        </w:rPr>
        <w:t>Damage Inflicted: -30/R30! Radiation</w:t>
      </w:r>
    </w:p>
    <w:p>
      <w:pPr>
        <w:pStyle w:val="Normal"/>
        <w:autoSpaceDE w:val="false"/>
        <w:spacing w:lineRule="auto" w:line="240" w:before="0" w:after="0"/>
        <w:rPr>
          <w:rFonts w:ascii="MSTT31c425;Times New Roman" w:hAnsi="MSTT31c425;Times New Roman" w:cs="MSTT31c425;Times New Roman"/>
          <w:sz w:val="18"/>
        </w:rPr>
      </w:pPr>
      <w:r>
        <w:rPr>
          <w:rFonts w:cs="MSTT31c425;Times New Roman" w:ascii="MSTT31c425;Times New Roman" w:hAnsi="MSTT31c425;Times New Roman"/>
          <w:sz w:val="18"/>
        </w:rPr>
        <w:t>Power Source: Atomic Energy Cell</w:t>
      </w:r>
    </w:p>
    <w:p>
      <w:pPr>
        <w:pStyle w:val="Normal"/>
        <w:autoSpaceDE w:val="false"/>
        <w:spacing w:lineRule="auto" w:line="240" w:before="0" w:after="0"/>
        <w:rPr>
          <w:rFonts w:ascii="MSTT31c425;Times New Roman" w:hAnsi="MSTT31c425;Times New Roman" w:cs="MSTT31c425;Times New Roman"/>
          <w:sz w:val="18"/>
        </w:rPr>
      </w:pPr>
      <w:r>
        <w:rPr>
          <w:rFonts w:cs="MSTT31c425;Times New Roman" w:ascii="MSTT31c425;Times New Roman" w:hAnsi="MSTT31c425;Times New Roman"/>
          <w:sz w:val="18"/>
        </w:rPr>
        <w:t>Battery Life: 10 shots</w:t>
      </w:r>
    </w:p>
    <w:p>
      <w:pPr>
        <w:pStyle w:val="Normal"/>
        <w:autoSpaceDE w:val="false"/>
        <w:spacing w:lineRule="auto" w:line="240" w:before="0" w:after="0"/>
        <w:rPr>
          <w:rFonts w:ascii="MSTT31c425;Times New Roman" w:hAnsi="MSTT31c425;Times New Roman" w:cs="MSTT31c425;Times New Roman"/>
          <w:sz w:val="18"/>
        </w:rPr>
      </w:pPr>
      <w:r>
        <w:rPr>
          <w:rFonts w:cs="MSTT31c425;Times New Roman" w:ascii="MSTT31c425;Times New Roman" w:hAnsi="MSTT31c425;Times New Roman"/>
          <w:sz w:val="18"/>
        </w:rPr>
        <w:t>This rifle must be connected to converter by 1.5 meter cable. The converter and the atomic energy cell are both carried in a special pack which fits on the user’s (provided he is reasonably human in shape) back.</w:t>
      </w:r>
    </w:p>
    <w:p>
      <w:pPr>
        <w:pStyle w:val="Normal"/>
        <w:autoSpaceDE w:val="false"/>
        <w:spacing w:lineRule="auto" w:line="240" w:before="0" w:after="0"/>
        <w:rPr>
          <w:rFonts w:ascii="MSTT31c425;Times New Roman" w:hAnsi="MSTT31c425;Times New Roman" w:cs="MSTT31c425;Times New Roman"/>
          <w:sz w:val="18"/>
        </w:rPr>
      </w:pPr>
      <w:r>
        <w:rPr>
          <w:rFonts w:cs="MSTT31c425;Times New Roman" w:ascii="MSTT31c425;Times New Roman" w:hAnsi="MSTT31c425;Times New Roman"/>
          <w:sz w:val="18"/>
        </w:rPr>
      </w:r>
    </w:p>
    <w:p>
      <w:pPr>
        <w:pStyle w:val="Normal"/>
        <w:autoSpaceDE w:val="false"/>
        <w:spacing w:lineRule="auto" w:line="240" w:before="0" w:after="0"/>
        <w:rPr>
          <w:rFonts w:ascii="MSTT31c425;Times New Roman" w:hAnsi="MSTT31c425;Times New Roman" w:cs="MSTT31c425;Times New Roman"/>
          <w:sz w:val="18"/>
        </w:rPr>
      </w:pPr>
      <w:r>
        <w:rPr>
          <w:rFonts w:cs="MSTT31c425;Times New Roman" w:ascii="MSTT31c425;Times New Roman" w:hAnsi="MSTT31c425;Times New Roman"/>
          <w:sz w:val="18"/>
        </w:rPr>
        <w:t>Short Range: 175, Medium Range: 350, Long Range: 525, and Extreme Range: 700 meters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MSTT31c425">
    <w:altName w:val="Times New Roman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en-US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8T00:31:00Z</dcterms:created>
  <dc:creator>Laura Mumma</dc:creator>
  <dc:description/>
  <cp:keywords/>
  <dc:language>en-US</dc:language>
  <cp:lastModifiedBy>Laura Mumma</cp:lastModifiedBy>
  <dcterms:modified xsi:type="dcterms:W3CDTF">2015-07-08T02:53:00Z</dcterms:modified>
  <cp:revision>3</cp:revision>
  <dc:subject/>
  <dc:title>FUSION RIFLE:</dc:title>
</cp:coreProperties>
</file>