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ersion by Laura Mumma, Tchklinxa</w:t>
      </w:r>
    </w:p>
    <w:p>
      <w:pPr>
        <w:pStyle w:val="Normal"/>
        <w:rPr/>
      </w:pPr>
      <w:r>
        <w:rPr>
          <w:rFonts w:cs="Arial" w:ascii="Arial" w:hAnsi="Arial"/>
        </w:rPr>
        <w:t xml:space="preserve">TSR first introduced the Ert in the 1978 </w:t>
      </w:r>
      <w:r>
        <w:rPr>
          <w:rFonts w:cs="ArialMT;Arial" w:ascii="Arial" w:hAnsi="Arial"/>
          <w:iCs/>
          <w:szCs w:val="26"/>
          <w:lang w:bidi="en-US"/>
        </w:rPr>
        <w:t>Gamma World 1</w:t>
      </w:r>
      <w:r>
        <w:rPr>
          <w:rFonts w:cs="ArialMT;Arial" w:ascii="Arial" w:hAnsi="Arial"/>
          <w:iCs/>
          <w:szCs w:val="26"/>
          <w:vertAlign w:val="superscript"/>
          <w:lang w:bidi="en-US"/>
        </w:rPr>
        <w:t>st</w:t>
      </w:r>
      <w:r>
        <w:rPr>
          <w:rFonts w:cs="ArialMT;Arial" w:ascii="Arial" w:hAnsi="Arial"/>
          <w:iCs/>
          <w:szCs w:val="26"/>
          <w:lang w:bidi="en-US"/>
        </w:rPr>
        <w:t xml:space="preserve"> edition by James M. Ward and Gary Jaqu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89400" cy="151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AME: 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: Small Carnivore</w:t>
        <w:br/>
        <w:t>NUMBER: 1</w:t>
        <w:br/>
        <w:t>MOVE: Slow NS: 4.8 CS: TS: RS: 24 meters</w:t>
        <w:br/>
        <w:t>IM/RS: 5/50</w:t>
      </w:r>
    </w:p>
    <w:p>
      <w:pPr>
        <w:pStyle w:val="Normal"/>
        <w:rPr/>
      </w:pPr>
      <w:r>
        <w:rPr/>
        <w:t>STAMINA: 40</w:t>
        <w:br/>
        <w:t>ATTACK: 55</w:t>
        <w:br/>
        <w:t>NO. OF ATTACKS: 1</w:t>
      </w:r>
    </w:p>
    <w:p>
      <w:pPr>
        <w:pStyle w:val="Normal"/>
        <w:rPr/>
      </w:pPr>
      <w:r>
        <w:rPr/>
        <w:t>DAMAGE: See Special Attack</w:t>
        <w:br/>
        <w:t>SPECIAL ATTACK: Bite, S14/T5! (turn victim to stone)</w:t>
        <w:br/>
        <w:t xml:space="preserve">SPECIAL DEFENSE: </w:t>
        <w:br/>
        <w:t>NATIVE WORLD:</w:t>
        <w:br/>
        <w:t>HABITAT: Swift flowing Mountain streams.</w:t>
        <w:br/>
        <w:t>GENOTYPE: Fish: Trout</w:t>
        <w:br/>
        <w:t xml:space="preserve">MUTATIONS: </w:t>
        <w:br/>
        <w:br/>
        <w:t>DESCRIPTION: This innocuous looking fish, which can be up to 1 meter long, lives in swift flowing mountain streams. It has an awesome defense mechanism. Any creature it manages to bite has a chance of being turned to granite-like rock. (Treat as a poison attack of intensity S14/T5! Unless successfully treated at the end of 5 turns the victim is turned to stone.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7:05:00Z</dcterms:created>
  <dc:creator>Laura Mumma</dc:creator>
  <dc:description/>
  <cp:keywords/>
  <dc:language>en-US</dc:language>
  <cp:lastModifiedBy>Laura Mumma</cp:lastModifiedBy>
  <dcterms:modified xsi:type="dcterms:W3CDTF">2015-07-08T01:37:00Z</dcterms:modified>
  <cp:revision>5</cp:revision>
  <dc:subject/>
  <dc:title>ERT</dc:title>
</cp:coreProperties>
</file>