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Name: __________________________________</w:t>
        <w:tab/>
        <w:tab/>
        <w:tab/>
        <w:t>Campaign Model: 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Description: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Eras Demi ITC" w:ascii="Eras Demi ITC" w:hAnsi="Eras Demi ITC"/>
          <w:sz w:val="18"/>
          <w:szCs w:val="18"/>
        </w:rPr>
        <w:t>Race: __________________________</w:t>
        <w:tab/>
        <w:tab/>
        <w:t>Profession: _______________________________</w:t>
        <w:tab/>
        <w:t>Level: 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Eras Demi ITC" w:ascii="Eras Demi ITC" w:hAnsi="Eras Demi ITC"/>
          <w:sz w:val="18"/>
          <w:szCs w:val="18"/>
        </w:rPr>
        <w:t>STR: ____     modifier: ___     Current: ____   modifier: _____</w:t>
        <w:tab/>
        <w:tab/>
        <w:t>Endurance Points : ______   Current: _____</w:t>
        <w:tab/>
      </w:r>
    </w:p>
    <w:p>
      <w:pPr>
        <w:pStyle w:val="Normal"/>
        <w:spacing w:before="0" w:after="0"/>
        <w:rPr/>
      </w:pPr>
      <w:r>
        <w:rPr>
          <w:rFonts w:cs="Eras Demi ITC" w:ascii="Eras Demi ITC" w:hAnsi="Eras Demi ITC"/>
          <w:sz w:val="18"/>
          <w:szCs w:val="18"/>
        </w:rPr>
        <w:t>AG:  ____     modifier: ___     Current: ____   modifier: _____</w:t>
        <w:tab/>
        <w:tab/>
        <w:t>Psyche: _________</w:t>
        <w:tab/>
        <w:t xml:space="preserve">    Current: _____</w:t>
      </w:r>
    </w:p>
    <w:p>
      <w:pPr>
        <w:pStyle w:val="Normal"/>
        <w:spacing w:before="0" w:after="0"/>
        <w:rPr/>
      </w:pPr>
      <w:r>
        <w:rPr>
          <w:rFonts w:cs="Eras Demi ITC" w:ascii="Eras Demi ITC" w:hAnsi="Eras Demi ITC"/>
          <w:sz w:val="18"/>
          <w:szCs w:val="18"/>
        </w:rPr>
        <w:t>STA: ____     modifier: ___     Current: ____   modifier: _____</w:t>
        <w:tab/>
        <w:tab/>
        <w:t xml:space="preserve">Reputation: _____ 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LOG: ____    modifier: ___     Current: ____   modifier: _____</w:t>
        <w:tab/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INT: ____      modifier: ___     Current: ____   modifier: _____</w:t>
        <w:tab/>
      </w:r>
    </w:p>
    <w:p>
      <w:pPr>
        <w:pStyle w:val="Normal"/>
        <w:spacing w:before="0" w:after="0"/>
        <w:rPr/>
      </w:pPr>
      <w:r>
        <w:rPr>
          <w:rFonts w:cs="Eras Demi ITC" w:ascii="Eras Demi ITC" w:hAnsi="Eras Demi ITC"/>
          <w:sz w:val="18"/>
          <w:szCs w:val="18"/>
        </w:rPr>
        <w:t>PER: ____     modifier: ___     Current: ____   modifier: _____</w:t>
      </w:r>
    </w:p>
    <w:p>
      <w:pPr>
        <w:pStyle w:val="Normal"/>
        <w:spacing w:before="0" w:after="0"/>
        <w:rPr/>
      </w:pPr>
      <w:r>
        <w:rPr>
          <w:rFonts w:cs="Eras Demi ITC" w:ascii="Eras Demi ITC" w:hAnsi="Eras Demi ITC"/>
          <w:sz w:val="18"/>
          <w:szCs w:val="18"/>
        </w:rPr>
        <w:t>APP: ____     modifier: ___     Current: ____   modifier: 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Combat Information_______</w:t>
        <w:tab/>
        <w:tab/>
        <w:tab/>
        <w:tab/>
        <w:tab/>
        <w:tab/>
        <w:tab/>
        <w:t>____Resistance rolls_____</w:t>
        <w:tab/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 xml:space="preserve">Initiative modifier: _____ </w:t>
        <w:tab/>
        <w:tab/>
        <w:tab/>
        <w:tab/>
        <w:tab/>
        <w:tab/>
        <w:tab/>
        <w:tab/>
        <w:t>Fortitude:</w:t>
        <w:tab/>
        <w:t xml:space="preserve"> ______</w:t>
        <w:tab/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Defensive modifier: ____ (AG {mod}:  _____ + Armor {mod}: ____ + Other {mod}: ___)</w:t>
        <w:tab/>
        <w:t xml:space="preserve">Reflex: </w:t>
        <w:tab/>
        <w:tab/>
        <w:t xml:space="preserve"> 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Base combat modifiers:  In: ____</w:t>
        <w:tab/>
        <w:t>Hit:  ___/____/____/____</w:t>
        <w:tab/>
        <w:t>Dmg: ___  DR: ___</w:t>
        <w:tab/>
        <w:t>Will:</w:t>
        <w:tab/>
        <w:tab/>
        <w:t xml:space="preserve"> 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Ranged weapon: ___________________   Range: _____    Damage: ___ In: ___ Hit: __/___/___/___  Dmg: ___ DR: 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Ranged weapon: ___________________   Range: _____    Damage: ___ In: ___ Hit: __/___/___/___  Dmg: ___ DR: 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Primary weapon:___________________</w:t>
        <w:tab/>
        <w:t xml:space="preserve">                       Damage: ___ In: ___ Hit: __/___/___/___  Dmg: ___ DR: 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Secondary weapon: ________________</w:t>
        <w:tab/>
        <w:t xml:space="preserve">                       Damage: ___ In: ___ Hit: __/___/___/___  Dmg: ___ DR: 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Other weapon: _____________________</w:t>
        <w:tab/>
        <w:t xml:space="preserve">                       Damage: ___ In: ___ Hit: __/___/___/___  Dmg: ___ DR: 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Eras Demi ITC" w:ascii="Eras Demi ITC" w:hAnsi="Eras Demi ITC"/>
          <w:sz w:val="18"/>
          <w:szCs w:val="18"/>
        </w:rPr>
        <w:t>_______Skills________</w:t>
        <w:tab/>
        <w:t>Skill       Attr</w:t>
        <w:tab/>
        <w:tab/>
        <w:tab/>
        <w:t xml:space="preserve">      ____Unarmed Combat ____</w:t>
        <w:tab/>
      </w:r>
    </w:p>
    <w:p>
      <w:pPr>
        <w:pStyle w:val="Normal"/>
        <w:spacing w:before="0" w:after="0"/>
        <w:rPr/>
      </w:pPr>
      <w:r>
        <w:rPr>
          <w:rFonts w:cs="Eras Demi ITC" w:ascii="Eras Demi ITC" w:hAnsi="Eras Demi ITC"/>
          <w:sz w:val="18"/>
          <w:szCs w:val="18"/>
        </w:rPr>
        <w:t>Skill name</w:t>
        <w:tab/>
        <w:tab/>
        <w:t>Rank + Mod =</w:t>
        <w:tab/>
        <w:tab/>
        <w:t xml:space="preserve">      Punch damage: ____</w:t>
        <w:tab/>
        <w:tab/>
        <w:t>Kick damage: ____</w:t>
        <w:tab/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</w:t>
        <w:tab/>
        <w:t>____  + ____  = _____</w:t>
        <w:tab/>
        <w:t xml:space="preserve">      Other attack: ___________</w:t>
        <w:tab/>
        <w:t>Damage: ____</w:t>
        <w:tab/>
      </w:r>
    </w:p>
    <w:p>
      <w:pPr>
        <w:pStyle w:val="Normal"/>
        <w:spacing w:before="0" w:after="0"/>
        <w:rPr/>
      </w:pPr>
      <w:r>
        <w:rPr>
          <w:rFonts w:cs="Eras Demi ITC" w:ascii="Eras Demi ITC" w:hAnsi="Eras Demi ITC"/>
          <w:sz w:val="18"/>
          <w:szCs w:val="18"/>
        </w:rPr>
        <w:t>____________________</w:t>
        <w:tab/>
        <w:t>____  + ____  = _____</w:t>
        <w:tab/>
        <w:t xml:space="preserve">      Other attack: ___________</w:t>
        <w:tab/>
        <w:t>Damage: ____</w:t>
        <w:tab/>
        <w:t xml:space="preserve">      </w:t>
        <w:tab/>
      </w:r>
    </w:p>
    <w:p>
      <w:pPr>
        <w:pStyle w:val="Normal"/>
        <w:spacing w:before="0" w:after="0"/>
        <w:rPr/>
      </w:pPr>
      <w:r>
        <w:rPr>
          <w:rFonts w:cs="Eras Demi ITC" w:ascii="Eras Demi ITC" w:hAnsi="Eras Demi ITC"/>
          <w:sz w:val="18"/>
          <w:szCs w:val="18"/>
        </w:rPr>
        <w:t>____________________</w:t>
        <w:tab/>
        <w:t>____  + ____  = _____</w:t>
        <w:tab/>
        <w:t xml:space="preserve">      </w:t>
        <w:tab/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</w:t>
        <w:tab/>
        <w:t>____  + ____  = _____</w:t>
        <w:tab/>
        <w:t xml:space="preserve">      Armor Worn: ______________________</w:t>
        <w:tab/>
        <w:t>(base)DR: 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</w:t>
        <w:tab/>
        <w:t>____  + ____  = _____</w:t>
        <w:tab/>
        <w:t xml:space="preserve">      Other defense: ______________</w:t>
        <w:tab/>
        <w:t>______</w:t>
        <w:tab/>
        <w:t>(base)DR: 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</w:t>
        <w:tab/>
        <w:t>____  + ____  = _____</w:t>
        <w:tab/>
        <w:t xml:space="preserve">      Effect:_________________________________________</w:t>
        <w:tab/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</w:t>
        <w:tab/>
        <w:t>____  + ____  = _____</w:t>
        <w:tab/>
        <w:t xml:space="preserve">      </w:t>
      </w:r>
    </w:p>
    <w:p>
      <w:pPr>
        <w:pStyle w:val="Normal"/>
        <w:spacing w:before="0" w:after="0"/>
        <w:rPr/>
      </w:pPr>
      <w:r>
        <w:rPr>
          <w:rFonts w:cs="Eras Demi ITC" w:ascii="Eras Demi ITC" w:hAnsi="Eras Demi ITC"/>
          <w:sz w:val="18"/>
          <w:szCs w:val="18"/>
        </w:rPr>
        <w:t>____________________</w:t>
        <w:tab/>
        <w:t>____  + ____  = _____</w:t>
        <w:tab/>
        <w:t xml:space="preserve">      ____Feats____</w:t>
        <w:tab/>
      </w:r>
    </w:p>
    <w:p>
      <w:pPr>
        <w:pStyle w:val="Normal"/>
        <w:spacing w:before="0" w:after="0"/>
        <w:rPr/>
      </w:pPr>
      <w:r>
        <w:rPr>
          <w:rFonts w:cs="Eras Demi ITC" w:ascii="Eras Demi ITC" w:hAnsi="Eras Demi ITC"/>
          <w:sz w:val="18"/>
          <w:szCs w:val="18"/>
        </w:rPr>
        <w:t>____________________</w:t>
        <w:tab/>
        <w:t>____  + ____  = _____</w:t>
        <w:tab/>
        <w:t xml:space="preserve">      ____________________________________________________</w:t>
        <w:tab/>
      </w:r>
    </w:p>
    <w:p>
      <w:pPr>
        <w:pStyle w:val="Normal"/>
        <w:spacing w:before="0" w:after="0"/>
        <w:rPr/>
      </w:pPr>
      <w:r>
        <w:rPr>
          <w:rFonts w:cs="Eras Demi ITC" w:ascii="Eras Demi ITC" w:hAnsi="Eras Demi ITC"/>
          <w:sz w:val="18"/>
          <w:szCs w:val="18"/>
        </w:rPr>
        <w:t>____________________</w:t>
        <w:tab/>
        <w:t>____  + ____  = _____</w:t>
        <w:tab/>
        <w:t xml:space="preserve">      ____________________________________________________</w:t>
        <w:tab/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</w:t>
        <w:tab/>
        <w:t>____  + ____  = _____</w:t>
        <w:tab/>
        <w:t xml:space="preserve">      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</w:t>
        <w:tab/>
        <w:t>____  + ____  = _____</w:t>
        <w:tab/>
        <w:t xml:space="preserve">      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</w:t>
        <w:tab/>
        <w:t xml:space="preserve">____  + ____  = _____       </w:t>
        <w:tab/>
        <w:t xml:space="preserve">       ____________________________________________________</w:t>
      </w:r>
    </w:p>
    <w:p>
      <w:pPr>
        <w:pStyle w:val="Normal"/>
        <w:spacing w:before="0" w:after="0"/>
        <w:rPr/>
      </w:pPr>
      <w:r>
        <w:rPr>
          <w:rFonts w:cs="Eras Demi ITC" w:ascii="Eras Demi ITC" w:hAnsi="Eras Demi ITC"/>
          <w:sz w:val="18"/>
          <w:szCs w:val="18"/>
        </w:rPr>
        <w:t>____________________</w:t>
        <w:tab/>
        <w:t>____  + ____  = _____</w:t>
        <w:tab/>
        <w:t xml:space="preserve">       ____________________________________________________</w:t>
        <w:tab/>
      </w:r>
    </w:p>
    <w:p>
      <w:pPr>
        <w:pStyle w:val="Normal"/>
        <w:spacing w:before="0" w:after="0"/>
        <w:rPr/>
      </w:pPr>
      <w:r>
        <w:rPr>
          <w:rFonts w:cs="Eras Demi ITC" w:ascii="Eras Demi ITC" w:hAnsi="Eras Demi ITC"/>
          <w:sz w:val="18"/>
          <w:szCs w:val="18"/>
        </w:rPr>
        <w:t>____________________</w:t>
        <w:tab/>
        <w:t>____  + ____  = _____</w:t>
        <w:tab/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</w:t>
        <w:tab/>
        <w:t>____  + ____  = _____</w:t>
        <w:tab/>
        <w:t xml:space="preserve">       Languages Known: _________________________________ 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</w:t>
        <w:tab/>
        <w:t>____  + ____  = _____</w:t>
        <w:tab/>
        <w:t xml:space="preserve">       ____________________________________________________</w:t>
      </w:r>
    </w:p>
    <w:p>
      <w:pPr>
        <w:pStyle w:val="Normal"/>
        <w:spacing w:before="0" w:after="0"/>
        <w:rPr/>
      </w:pPr>
      <w:r>
        <w:rPr>
          <w:rFonts w:cs="Eras Demi ITC" w:ascii="Eras Demi ITC" w:hAnsi="Eras Demi ITC"/>
          <w:sz w:val="18"/>
          <w:szCs w:val="18"/>
        </w:rPr>
        <w:t>____________________</w:t>
        <w:tab/>
        <w:t>____  + ____  = _____</w:t>
        <w:tab/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</w:t>
        <w:tab/>
        <w:t>____  + ____  = _____</w:t>
        <w:tab/>
        <w:t xml:space="preserve">      Carrying capacity: ______</w:t>
        <w:tab/>
        <w:t>Max Press: 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</w:t>
        <w:tab/>
        <w:t>____  + ____  = _____</w:t>
        <w:tab/>
        <w:t xml:space="preserve">      Movement rate: walking _____</w:t>
        <w:tab/>
        <w:tab/>
        <w:t>Run (x3) ____</w:t>
        <w:tab/>
      </w:r>
    </w:p>
    <w:p>
      <w:pPr>
        <w:pStyle w:val="Normal"/>
        <w:spacing w:before="0" w:after="0"/>
        <w:rPr/>
      </w:pPr>
      <w:r>
        <w:rPr>
          <w:rFonts w:cs="Eras Demi ITC" w:ascii="Eras Demi ITC" w:hAnsi="Eras Demi ITC"/>
          <w:sz w:val="18"/>
          <w:szCs w:val="18"/>
        </w:rPr>
        <w:t>____________________</w:t>
        <w:tab/>
        <w:t>____  + ____  = _____</w:t>
        <w:tab/>
        <w:tab/>
        <w:tab/>
        <w:t xml:space="preserve">      Jog (x2) _____</w:t>
        <w:tab/>
        <w:t>Run (x4)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</w:t>
        <w:tab/>
        <w:t>____  + ____  = _____</w:t>
        <w:tab/>
        <w:t xml:space="preserve">      </w:t>
        <w:tab/>
        <w:tab/>
        <w:t xml:space="preserve">      Swim  _____</w:t>
        <w:tab/>
        <w:tab/>
        <w:t>Climb _____</w:t>
        <w:tab/>
      </w:r>
    </w:p>
    <w:p>
      <w:pPr>
        <w:pStyle w:val="Normal"/>
        <w:spacing w:before="0" w:after="0"/>
        <w:rPr/>
      </w:pPr>
      <w:r>
        <w:rPr>
          <w:rFonts w:cs="Eras Demi ITC" w:ascii="Eras Demi ITC" w:hAnsi="Eras Demi ITC"/>
          <w:sz w:val="18"/>
          <w:szCs w:val="18"/>
        </w:rPr>
        <w:t>____________________</w:t>
        <w:tab/>
        <w:t>____  + ____  = _____</w:t>
        <w:tab/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</w:t>
        <w:tab/>
        <w:t>____  + ____  = _____</w:t>
        <w:tab/>
        <w:t xml:space="preserve">    Experience points: _____________     Needed___________</w:t>
        <w:tab/>
      </w:r>
    </w:p>
    <w:p>
      <w:pPr>
        <w:pStyle w:val="Normal"/>
        <w:spacing w:before="0" w:after="0"/>
        <w:rPr/>
      </w:pPr>
      <w:r>
        <w:rPr>
          <w:rFonts w:cs="Eras Demi ITC" w:ascii="Eras Demi ITC" w:hAnsi="Eras Demi ITC"/>
          <w:sz w:val="18"/>
          <w:szCs w:val="18"/>
        </w:rPr>
        <w:t>Racial abilities</w:t>
        <w:tab/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Equipment carried</w:t>
        <w:tab/>
        <w:tab/>
        <w:tab/>
        <w:tab/>
        <w:t>Merits/Flaws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Item</w:t>
        <w:tab/>
        <w:tab/>
        <w:tab/>
        <w:tab/>
        <w:t>Location</w:t>
        <w:tab/>
        <w:t>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</w:t>
        <w:tab/>
        <w:t>________</w:t>
        <w:tab/>
        <w:t>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</w:t>
        <w:tab/>
        <w:t>________</w:t>
        <w:tab/>
        <w:t>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</w:t>
        <w:tab/>
        <w:t>________</w:t>
        <w:tab/>
        <w:t>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</w:t>
        <w:tab/>
        <w:t>________</w:t>
        <w:tab/>
        <w:t>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</w:t>
        <w:tab/>
        <w:t>________</w:t>
        <w:tab/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</w:t>
        <w:tab/>
        <w:t>________</w:t>
        <w:tab/>
        <w:t>Other abilities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</w:t>
        <w:tab/>
        <w:t>________</w:t>
        <w:tab/>
        <w:t>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</w:t>
        <w:tab/>
        <w:t>________</w:t>
        <w:tab/>
        <w:t>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</w:t>
        <w:tab/>
        <w:t>________</w:t>
        <w:tab/>
        <w:t>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</w:t>
        <w:tab/>
        <w:t>________</w:t>
        <w:tab/>
        <w:t>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</w:t>
        <w:tab/>
        <w:t>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</w:t>
        <w:tab/>
        <w:t>________</w:t>
        <w:tab/>
        <w:t>Special skills</w:t>
        <w:tab/>
        <w:tab/>
        <w:t>Skill       Attr</w:t>
        <w:tab/>
        <w:tab/>
        <w:tab/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</w:t>
        <w:tab/>
        <w:t>________</w:t>
        <w:tab/>
        <w:t>Skill name</w:t>
        <w:tab/>
        <w:tab/>
        <w:t>Rank + Mod =</w:t>
        <w:tab/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</w:t>
        <w:tab/>
        <w:t>________</w:t>
        <w:tab/>
        <w:t>____________________</w:t>
        <w:tab/>
        <w:t>____  + ____  = 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</w:t>
        <w:tab/>
        <w:t>________</w:t>
        <w:tab/>
        <w:t>____________________</w:t>
        <w:tab/>
        <w:t>____  + ____  = 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</w:t>
        <w:tab/>
        <w:t>________</w:t>
        <w:tab/>
        <w:t>____________________</w:t>
        <w:tab/>
        <w:t>____  + ____  = 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</w:t>
        <w:tab/>
        <w:t>________</w:t>
        <w:tab/>
        <w:t>____________________</w:t>
        <w:tab/>
        <w:t>____  + ____  = 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</w:t>
        <w:tab/>
        <w:t>________</w:t>
        <w:tab/>
        <w:t>____________________</w:t>
        <w:tab/>
        <w:t>____  + ____  = 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</w:t>
        <w:tab/>
        <w:t>________</w:t>
        <w:tab/>
        <w:t>____________________</w:t>
        <w:tab/>
        <w:t>____  + ____  = 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</w:t>
        <w:tab/>
        <w:t>________</w:t>
        <w:tab/>
        <w:t>____________________</w:t>
        <w:tab/>
        <w:t>____  + ____  = 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Ammunition</w:t>
        <w:tab/>
        <w:tab/>
        <w:tab/>
        <w:tab/>
        <w:tab/>
        <w:tab/>
        <w:t>Wealth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Type</w:t>
        <w:tab/>
        <w:tab/>
        <w:t xml:space="preserve">             Number    Shots/rounds</w:t>
        <w:tab/>
        <w:tab/>
        <w:t>Carried: ___________</w:t>
        <w:tab/>
        <w:t>Stored: 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         _______       ____________</w:t>
        <w:tab/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         _______       ____________</w:t>
        <w:tab/>
        <w:tab/>
        <w:t>Other valuables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         _______       ____________</w:t>
        <w:tab/>
        <w:tab/>
        <w:t>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         _______       ____________</w:t>
        <w:tab/>
        <w:tab/>
        <w:t>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         _______       ____________</w:t>
        <w:tab/>
        <w:tab/>
        <w:t>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         _______       ____________</w:t>
        <w:tab/>
        <w:tab/>
        <w:t>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Power sources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Type</w:t>
        <w:tab/>
        <w:tab/>
        <w:tab/>
        <w:t>Full Power   Current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</w:t>
        <w:tab/>
        <w:t>__________   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</w:t>
        <w:tab/>
        <w:t>__________   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</w:t>
        <w:tab/>
        <w:t>__________   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</w:t>
        <w:tab/>
        <w:t>__________   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</w:t>
        <w:tab/>
        <w:t>__________   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Notes: ___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Troupe/Organization name: ____________________________</w:t>
        <w:tab/>
        <w:tab/>
        <w:t>Rank/title: 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Nickname/Code name/Alias: ____________________________</w:t>
        <w:tab/>
        <w:tab/>
        <w:t xml:space="preserve">Base of operations: _____________________ 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Phobias: __________________</w:t>
        <w:tab/>
        <w:t>Enemies: _______________________________________________________________</w:t>
        <w:tab/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Hatreds: __________________</w:t>
        <w:tab/>
        <w:t>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Psionics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Powers known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Level one: 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Level two: 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Level three: 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Level four: 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Level five: 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Level six: 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Light side points: ______</w:t>
        <w:tab/>
        <w:tab/>
        <w:t>Darkside points: 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Magic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Magical Sphere 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Spells known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Level one: 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Level two: 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Level three: 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Level four: 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Level five: 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Level six: 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Level seven: 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Level eight: 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Level nine: 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Level ten: _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Paranormal abilities</w:t>
      </w:r>
    </w:p>
    <w:p>
      <w:pPr>
        <w:pStyle w:val="Normal"/>
        <w:spacing w:before="0" w:after="0"/>
        <w:rPr>
          <w:rFonts w:ascii="Eras Demi ITC" w:hAnsi="Eras Demi ITC" w:cs="Eras Demi ITC"/>
          <w:sz w:val="18"/>
          <w:szCs w:val="18"/>
        </w:rPr>
      </w:pPr>
      <w:r>
        <w:rPr>
          <w:rFonts w:cs="Eras Demi ITC" w:ascii="Eras Demi ITC" w:hAnsi="Eras Demi ITC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54:00Z</dcterms:created>
  <dc:creator>Vic</dc:creator>
  <dc:description/>
  <dc:language>en-US</dc:language>
  <cp:lastModifiedBy>Vic</cp:lastModifiedBy>
  <dcterms:modified xsi:type="dcterms:W3CDTF">2011-01-13T20:54:00Z</dcterms:modified>
  <cp:revision>2</cp:revision>
  <dc:subject/>
  <dc:title/>
</cp:coreProperties>
</file>