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2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40</w:t>
      </w:r>
      <w:r>
        <w:rPr>
          <w:b/>
          <w:bCs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 (-5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1, Hide +1, Knowledge: Local gossip +1, Listen +1, Move silently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2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30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8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2 (-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1, Hide +1, Knowledge: Local gossip +1, Listen +1, Move silently +1, Open locks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3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3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2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3 (-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1, Hide +1, Knowledge: Local gossip +1, Knowledge: Underworld Lore +1, Listen +1, Move silently +1, Open locks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4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40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25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4 (-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1, Hide +1, Knowledge: Local gossip +1, Knowledge: Underworld Lore +1, Listen +1, Move silently +1, Open locks +1, Pilot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22"/>
          <w:szCs w:val="22"/>
        </w:rPr>
      </w:pPr>
      <w:r>
        <w:rPr>
          <w:rFonts w:cs="Impact" w:ascii="Impact" w:hAnsi="Impact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5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4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5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5 (-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0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2, Hide +1, Knowledge: Local gossip +1, Knowledge: Underworld Lore +1, Listen +1, Move silently +1, Open locks +1, Pilot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6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50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6 (-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1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2, Hide +1, Knowledge: Local gossip +1, Knowledge: Underworld Lore +1, Listen +1, Move silently +1, Open locks +1, Pilot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hre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7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5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2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7 (-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3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2, Hide +1, Knowledge: Local gossip +1, Knowledge: Underworld Lore +1, Listen +1, Move silently +1, Open locks +1, Pilot +1, Search +1, Sense motive +1, Spot +1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hre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8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61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4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8 (-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3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2, Hide +1, Knowledge: Local gossip +1, Knowledge: Underworld Lore +1, Listen +1, Move silently +1, Open locks +1, Pilot +1, Search +2, Sense motive +1, Spot +1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hre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9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66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8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9 (-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4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2, Hide +1, Knowledge: Local gossip +1, Knowledge: Underworld Lore +1, Listen +1, Move silently +1, Open locks +1, Pilot +1, Search +2, Sense motive +1, Spot +1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o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0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71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0 (+0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6/+0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1, Gather information: +2, Hide +1, Knowledge: Local gossip +1, Knowledge: Underworld Lore +1, Listen +1, Move silently +1, Open locks +1, Pilot +1, Search +2, Sense motive +1, Spot +2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o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1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76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2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1 (+0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6/+2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2, Gather information: +2, Hide +1, Knowledge: Local gossip +1, Knowledge: Underworld Lore +1, Listen +1, Move silently +1, Open locks +1, Pilot +1, Search +2, Sense motive +1, Spot +2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o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2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8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5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2 (+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6/+3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1, Drive +1, Intimidation +2, Gather information: +2, Hide +1, Knowledge: Local gossip +1, Knowledge: Underworld Lore +1, Listen +2, Move silently +1, Open locks +1, Pilot +1, Search +2, Sense motive +1, Spot +2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iv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4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9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21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4 (+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8/+6/+3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7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2, Drive +1, Intimidation +2, Gather information: +2, Hide +1, Knowledge: Local gossip +1, Knowledge: Underworld Lore +1, Listen +2, Move silently +1, Open locks +1, Pilot +1, Search +2, Sense motive +2, Spot +2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iv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6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10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3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6 (+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0/+6/+3</w:t>
      </w:r>
      <w:r>
        <w:rPr>
          <w:b/>
          <w:bCs/>
          <w:sz w:val="18"/>
          <w:szCs w:val="18"/>
        </w:rPr>
        <w:tab/>
        <w:tab/>
        <w:tab/>
        <w:t xml:space="preserve">Initiative Modifier: </w:t>
      </w:r>
      <w:r>
        <w:rPr>
          <w:sz w:val="18"/>
          <w:szCs w:val="18"/>
        </w:rPr>
        <w:t>+8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2, Drive +1, Intimidation +2, Gather information: +2, Hide +3, Knowledge: Local gossip +1, Knowledge: Underworld Lore +1, Listen +2, Move silently +2, Open locks +1, Pilot +1, Search +2, Sense motive +2, Spot +2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Si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8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11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4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8 (+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2/+6/+3</w:t>
      </w:r>
      <w:r>
        <w:rPr>
          <w:b/>
          <w:bCs/>
          <w:sz w:val="18"/>
          <w:szCs w:val="18"/>
        </w:rPr>
        <w:tab/>
        <w:tab/>
        <w:tab/>
        <w:t xml:space="preserve">Initiative Modifier: </w:t>
      </w:r>
      <w:r>
        <w:rPr>
          <w:sz w:val="18"/>
          <w:szCs w:val="18"/>
        </w:rPr>
        <w:t>+8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2, Drive +1, Intimidation +2, Gather information: +2, Hide +3, Knowledge: Local gossip +2, Knowledge: Underworld Lore +2, Listen +2, Move silently +2, Open locks +1, Pilot +1, Search +2, Sense motive +2, Spot +2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Sev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ab/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20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12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5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20 (+5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2/+8/+3</w:t>
      </w:r>
      <w:r>
        <w:rPr>
          <w:b/>
          <w:bCs/>
          <w:sz w:val="18"/>
          <w:szCs w:val="18"/>
        </w:rPr>
        <w:tab/>
        <w:tab/>
        <w:tab/>
        <w:t xml:space="preserve">Initiative Modifier: </w:t>
      </w:r>
      <w:r>
        <w:rPr>
          <w:sz w:val="18"/>
          <w:szCs w:val="18"/>
        </w:rPr>
        <w:t>+8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Climb +1, Computers +2, Drive +1, Intimidation +2, Gather information: +2, Hide +3, Knowledge: Local gossip +2, Knowledge: Underworld Lore +2, Listen +3, Move silently +2, Open locks +1, Pilot +1, Search +2, Sense motive +2, Spot +3, Swim +1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Sev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Impact" w:ascii="Impact" w:hAnsi="Impact"/>
          <w:color w:val="0000FF"/>
        </w:rPr>
        <w:t>Human Hero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2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40</w:t>
      </w:r>
      <w:r>
        <w:rPr>
          <w:b/>
          <w:bCs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 (-5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0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rive +1, First aid +1, Intimidation +1, Gather information: +1, Hide +1, Knowledge: Local gossip +1, Listen +1, Move silently +1, Repair +1, Search +1, Sense motive +1, Spot +1, Swim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2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30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8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2 (-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rive +1, First aid +1, Intimidation +1, Gather information: +1, Hide +1, Knowledge: Local gossip +1, Listen +1, Move silently +1, Open locks +1, Repair +1, Search +1, Sense motive +1, Spot +1, Swim +1, Use Technology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3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3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2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3 (-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1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1, Drive +1, First aid +1, Intimidation +1, Gather information: +1, Hide +1, Knowledge: Local gossip +1, Knowledge: Underworld lore +1, Listen +1, Move silently +1, Open locks +1, Repair +1, Search +1, Sense motive +1, Spot +1, Swim +1, Use Technology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4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40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25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4 (-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2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5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1, Drive +1, First aid +1, Intimidation +1, Gather information: +1, Hide +1, Knowledge: Local gossip +1, Knowledge: Underworld lore +1, Listen +1, Move silently +1, Open locks +1, Repair +1, Pick pocket +1, Pilot +1, Search +1, Sense motive +1, Spot +1, Swim +1, Use Technology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5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4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5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5 (-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0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3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0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1, Drive +1, First aid +1, Gaming +1, Intimidation +1, Gather information: +2, Hide +1, Knowledge: Local gossip +1, Knowledge: Underworld lore +1, Listen +1, Move silently +1, Open locks +1, Repair +1, Pick pocket +1, Pilot +1, Search +1, Sense motive +1, Spot +1, Swim +1, Use Technology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w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6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50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6 (-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1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1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2, Drive +1, First aid +1, Gaming +1, Intimidation +1, Gather information: +2, Hide +1, Knowledge: Local gossip +1, Knowledge: Underworld lore +1, Listen +1, Move silently +1, Open locks +1, Repair +1, Pick pocket +1, Pilot +1, Search +1, Sense motive +1, Spot +1, Swim +1, Use Technology +1, Weapon: Melee, Weapon: PG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hre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7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55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2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7 (-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3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4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2, Drive +1, First aid +1, Gaming +1, Intimidation +1, Gather information: +2, Hide +1, Knowledge: Local gossip +1, Knowledge: Underworld lore +1, Listen +1, Move silently +1, Open locks +1, Repair +1, Pick pocket +1, Pilot +1, Search +1, Sense motive +1, Spot +1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hre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8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61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4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8 (-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3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3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1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2, Drive +1, First aid +1, Gaming +1, Intimidation +1, Gather information: +2, Hide +1, Knowledge: Local gossip +1, Knowledge: Underworld lore +1, Listen +1, Move silently +1, Open locks +1, Repair +1, Pick pocket +2, Pilot +1, Search +2, Sense motive +1, Spot +1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thre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9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66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8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9 (-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4</w:t>
      </w:r>
      <w:r>
        <w:rPr>
          <w:b/>
          <w:bCs/>
          <w:sz w:val="18"/>
          <w:szCs w:val="18"/>
        </w:rPr>
        <w:t xml:space="preserve">      </w:t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4 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2, Drive +1, First aid +1, Gaming +2, Intimidation +1, Gather information: +2, Hide +1, Knowledge: Local gossip +1, Knowledge: Underworld lore +1, Listen +1, Move silently +1, Open locks +1, Repair +1, Pick pocket +1, Pilot +1, Search +2, Sense motive +1, Spot +1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o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0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71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0 (+0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6/+0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0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1, Climb +1, Computers +1, Disable device +2, Drive +1, First aid +2, Gaming +2, Intimidation +1, Gather information: +2, Hide +1, Knowledge: Local gossip +1, Knowledge: Underworld lore +1, Listen +1, Move silently +1, Open locks +1, Repair +1, Pick pocket +1, Pilot +1, Search +2, Sense motive +1, Spot +2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o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1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76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2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1 (+0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6/+2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2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2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2, Climb +1, Computers +1, Disable device +2, Drive +1, First aid +2, Gaming +2, Intimidation +2, Gather information: +2, Hide +1, Knowledge: Local gossip +1, Knowledge: Underworld lore +1, Listen +1, Move silently +1, Open locks +1, Repair +1, Pick pocket +1, Pilot +1, Search +2, Sense motive +1, Spot +2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ou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2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8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15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2 (+1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6/+6/+3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6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6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3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2, Climb +1, Computers +1, Disable device +2, Drive +1, First aid +2, Gaming +2, Intimidation +2, Gather information: +2, Hide +1, Knowledge: Local gossip +1, Knowledge: Underworld lore +1, Listen +2, Move silently +1, Open locks +1, Repair +1, Pick pocket +2, Pilot +1, Search +2, Sense motive +1, Spot +2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iv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4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9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21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0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4 (+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8/+6/+3</w:t>
      </w:r>
      <w:r>
        <w:rPr>
          <w:b/>
          <w:bCs/>
          <w:sz w:val="18"/>
          <w:szCs w:val="18"/>
        </w:rPr>
        <w:tab/>
        <w:tab/>
        <w:tab/>
        <w:t xml:space="preserve">      </w:t>
        <w:tab/>
        <w:t xml:space="preserve">Initiative Modifier: </w:t>
      </w:r>
      <w:r>
        <w:rPr>
          <w:sz w:val="18"/>
          <w:szCs w:val="18"/>
        </w:rPr>
        <w:t>+7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4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7 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8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2, Climb +1, Computers +2, Disable device +2, Drive +1, First aid +2, Gaming +2, Intimidation +2, Gather information: +2, Hide +1, Knowledge: Local gossip +1, Knowledge: Underworld lore +1, Listen +2, Move silently +1, Open locks +1, Repair +2, Pick pocket +2, Pilot +1, Search +2, Sense motive +2, Spot +2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Fiv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6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10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3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6 (+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0/+6/+3</w:t>
      </w:r>
      <w:r>
        <w:rPr>
          <w:b/>
          <w:bCs/>
          <w:sz w:val="18"/>
          <w:szCs w:val="18"/>
        </w:rPr>
        <w:tab/>
        <w:tab/>
        <w:tab/>
        <w:t xml:space="preserve">Initiative Modifier: </w:t>
      </w:r>
      <w:r>
        <w:rPr>
          <w:sz w:val="18"/>
          <w:szCs w:val="18"/>
        </w:rPr>
        <w:t>+8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0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2, Climb +1, Computers +2, Disable device +3, Drive +1, First aid +2, Gaming +2, Intimidation +2, Gather information: +2, Hide +3, Knowledge: Local gossip +1, Knowledge: Underworld lore +1, Listen +2, Move silently +2, Open locks +1, Repair +2, Pick pocket +2, Pilot +1, Search +2, Sense motive +2, Spot +2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Si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18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11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4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18 (+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2/+6/+3</w:t>
      </w:r>
      <w:r>
        <w:rPr>
          <w:b/>
          <w:bCs/>
          <w:sz w:val="18"/>
          <w:szCs w:val="18"/>
        </w:rPr>
        <w:tab/>
        <w:tab/>
        <w:tab/>
        <w:t xml:space="preserve">Initiative Modifier: </w:t>
      </w:r>
      <w:r>
        <w:rPr>
          <w:sz w:val="18"/>
          <w:szCs w:val="18"/>
        </w:rPr>
        <w:t>+8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6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2, Climb +1, Computers +2, Disable device +3, Drive +1, First aid +2, Gaming +2, Intimidation +2, Gather information: +2, Hide +3, Knowledge: Local gossip +2, Knowledge: Underworld lore +2, Listen +2, Move silently +2, Open locks +1, Repair +2, Pick pocket +2, Pilot +1, Search +2, Sense motive +2, Spot +2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Sev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Impact" w:hAnsi="Impact" w:cs="Impact"/>
          <w:color w:val="0000FF"/>
          <w:sz w:val="22"/>
          <w:szCs w:val="22"/>
        </w:rPr>
      </w:pPr>
      <w:r>
        <w:rPr>
          <w:rFonts w:cs="Impact" w:ascii="Impact" w:hAnsi="Impact"/>
          <w:color w:val="0000FF"/>
          <w:sz w:val="18"/>
          <w:szCs w:val="18"/>
        </w:rPr>
        <w:t xml:space="preserve">Generic  Hero </w:t>
      </w:r>
    </w:p>
    <w:p>
      <w:pPr>
        <w:pStyle w:val="Normal"/>
        <w:rPr>
          <w:rFonts w:ascii="Impact" w:hAnsi="Impact" w:cs="Impact"/>
          <w:b/>
          <w:b/>
          <w:bCs/>
          <w:color w:val="0000FF"/>
          <w:sz w:val="18"/>
          <w:szCs w:val="18"/>
        </w:rPr>
      </w:pPr>
      <w:r>
        <w:rPr>
          <w:rFonts w:cs="Impact" w:ascii="Impact" w:hAnsi="Impact"/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pt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ce: </w:t>
      </w:r>
      <w:r>
        <w:rPr>
          <w:sz w:val="18"/>
          <w:szCs w:val="18"/>
        </w:rPr>
        <w:t>Human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Level: </w:t>
      </w:r>
      <w:r>
        <w:rPr>
          <w:sz w:val="18"/>
          <w:szCs w:val="18"/>
        </w:rPr>
        <w:t>20</w:t>
        <w:tab/>
      </w:r>
      <w:r>
        <w:rPr>
          <w:b/>
          <w:bCs/>
          <w:sz w:val="18"/>
          <w:szCs w:val="18"/>
        </w:rPr>
        <w:t xml:space="preserve"> </w:t>
        <w:tab/>
        <w:t xml:space="preserve">EP: </w:t>
      </w:r>
      <w:r>
        <w:rPr>
          <w:sz w:val="18"/>
          <w:szCs w:val="18"/>
        </w:rPr>
        <w:t>122</w:t>
      </w:r>
      <w:r>
        <w:rPr>
          <w:b/>
          <w:bCs/>
          <w:sz w:val="18"/>
          <w:szCs w:val="18"/>
        </w:rPr>
        <w:tab/>
        <w:t>Exp:</w:t>
      </w:r>
      <w:r>
        <w:rPr>
          <w:sz w:val="18"/>
          <w:szCs w:val="18"/>
        </w:rPr>
        <w:t xml:space="preserve"> 50000</w:t>
      </w: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g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Sta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</w:t>
        <w:tab/>
        <w:tab/>
        <w:t xml:space="preserve">Log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Int: </w:t>
      </w:r>
      <w:r>
        <w:rPr>
          <w:sz w:val="18"/>
          <w:szCs w:val="18"/>
        </w:rPr>
        <w:t>12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1</w:t>
      </w:r>
      <w:r>
        <w:rPr>
          <w:b/>
          <w:bCs/>
          <w:sz w:val="18"/>
          <w:szCs w:val="18"/>
        </w:rPr>
        <w:t xml:space="preserve"> )   Per: </w:t>
      </w:r>
      <w:r>
        <w:rPr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  App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+0</w:t>
      </w:r>
      <w:r>
        <w:rPr>
          <w:b/>
          <w:bCs/>
          <w:sz w:val="18"/>
          <w:szCs w:val="18"/>
        </w:rPr>
        <w:t xml:space="preserve"> 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syche: </w:t>
      </w:r>
      <w:r>
        <w:rPr>
          <w:sz w:val="18"/>
          <w:szCs w:val="18"/>
        </w:rPr>
        <w:t>4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Reputation: </w:t>
      </w:r>
      <w:r>
        <w:rPr>
          <w:sz w:val="18"/>
          <w:szCs w:val="18"/>
        </w:rPr>
        <w:t>20 (+5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Modifier: </w:t>
      </w:r>
      <w:r>
        <w:rPr>
          <w:sz w:val="18"/>
          <w:szCs w:val="18"/>
        </w:rPr>
        <w:t>+12/+8/+3</w:t>
      </w:r>
      <w:r>
        <w:rPr>
          <w:b/>
          <w:bCs/>
          <w:sz w:val="18"/>
          <w:szCs w:val="18"/>
        </w:rPr>
        <w:tab/>
        <w:tab/>
        <w:tab/>
        <w:t xml:space="preserve">Initiative Modifier: </w:t>
      </w:r>
      <w:r>
        <w:rPr>
          <w:sz w:val="18"/>
          <w:szCs w:val="18"/>
        </w:rPr>
        <w:t>+8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istance Rolls: Fortitude: </w:t>
      </w:r>
      <w:r>
        <w:rPr>
          <w:sz w:val="18"/>
          <w:szCs w:val="18"/>
        </w:rPr>
        <w:t>+5</w:t>
      </w:r>
      <w:r>
        <w:rPr>
          <w:b/>
          <w:bCs/>
          <w:sz w:val="18"/>
          <w:szCs w:val="18"/>
        </w:rPr>
        <w:t xml:space="preserve"> </w:t>
        <w:tab/>
        <w:t xml:space="preserve">Reflex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  <w:tab/>
        <w:t xml:space="preserve">Will: </w:t>
      </w:r>
      <w:r>
        <w:rPr>
          <w:sz w:val="18"/>
          <w:szCs w:val="18"/>
        </w:rPr>
        <w:t>+6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Armor Worn:</w:t>
        <w:tab/>
        <w:tab/>
        <w:tab/>
        <w:tab/>
        <w:tab/>
        <w:t xml:space="preserve">DR: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/(d) </w:t>
      </w:r>
      <w:r>
        <w:rPr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Ranged weapon:</w:t>
        <w:tab/>
        <w:tab/>
        <w:tab/>
        <w:t xml:space="preserve">Range: </w:t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ary weapon:</w:t>
        <w:tab/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Secondary weapon:</w:t>
        <w:tab/>
        <w:tab/>
        <w:tab/>
        <w:tab/>
        <w:t xml:space="preserve">Damage:  </w:t>
        <w:tab/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Punch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2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narmed Attack: </w:t>
      </w:r>
      <w:r>
        <w:rPr>
          <w:sz w:val="18"/>
          <w:szCs w:val="18"/>
        </w:rPr>
        <w:t>Kick</w:t>
      </w:r>
      <w:r>
        <w:rPr>
          <w:b/>
          <w:bCs/>
          <w:sz w:val="18"/>
          <w:szCs w:val="18"/>
        </w:rPr>
        <w:tab/>
        <w:tab/>
        <w:tab/>
        <w:tab/>
        <w:t xml:space="preserve">Damage: </w:t>
      </w:r>
      <w:r>
        <w:rPr>
          <w:sz w:val="18"/>
          <w:szCs w:val="18"/>
        </w:rPr>
        <w:t xml:space="preserve">1-3   </w:t>
      </w:r>
      <w:r>
        <w:rPr>
          <w:b/>
          <w:bCs/>
          <w:sz w:val="18"/>
          <w:szCs w:val="18"/>
        </w:rPr>
        <w:t xml:space="preserve">In: </w:t>
      </w:r>
      <w:r>
        <w:rPr>
          <w:sz w:val="18"/>
          <w:szCs w:val="18"/>
        </w:rPr>
        <w:t xml:space="preserve">+8  </w:t>
      </w:r>
      <w:r>
        <w:rPr>
          <w:b/>
          <w:bCs/>
          <w:sz w:val="18"/>
          <w:szCs w:val="18"/>
        </w:rPr>
        <w:t xml:space="preserve">Hit: </w:t>
      </w:r>
      <w:r>
        <w:rPr>
          <w:sz w:val="18"/>
          <w:szCs w:val="18"/>
        </w:rPr>
        <w:t xml:space="preserve">+12/+8/+3  </w:t>
      </w:r>
      <w:r>
        <w:rPr>
          <w:b/>
          <w:bCs/>
          <w:sz w:val="18"/>
          <w:szCs w:val="18"/>
        </w:rPr>
        <w:t xml:space="preserve">Dmg: </w:t>
      </w:r>
      <w:r>
        <w:rPr>
          <w:sz w:val="18"/>
          <w:szCs w:val="18"/>
        </w:rPr>
        <w:t xml:space="preserve">+4 </w:t>
      </w:r>
      <w:r>
        <w:rPr>
          <w:b/>
          <w:bCs/>
          <w:sz w:val="18"/>
          <w:szCs w:val="18"/>
        </w:rPr>
        <w:t xml:space="preserve"> DR: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ombat Abilities: </w:t>
      </w:r>
      <w:r>
        <w:rPr>
          <w:sz w:val="18"/>
          <w:szCs w:val="18"/>
        </w:rPr>
        <w:t>On a natural 20 the character gains a free attack against an off balanced opponent at +2 to h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ization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kills: </w:t>
      </w:r>
      <w:r>
        <w:rPr>
          <w:sz w:val="18"/>
          <w:szCs w:val="18"/>
        </w:rPr>
        <w:t xml:space="preserve">Appraise +1, Bluff +2, Climb +1, Computers +2, Disable device +3, Drive +1, First aid +2, Gaming +2, Intimidation +2, Gather information: +2, Hide +3, Knowledge: Local gossip +2, Knowledge: Underworld lore +2, Listen +3, Move silently +2, Open locks +1, Repair +2, Pick pocket +2, Pilot +2, Search +2, Sense motive +2, Spot +3, Swim +1, Use Technology +2, Weapon: Melee, Weapon: PGS, Weapons: Grenad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eats: </w:t>
      </w:r>
      <w:r>
        <w:rPr>
          <w:sz w:val="18"/>
          <w:szCs w:val="18"/>
        </w:rPr>
        <w:t>Choose Sev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NewPSMT" w:hAnsi="CourierNewPSMT" w:cs="CourierNewPSMT"/>
        </w:rPr>
      </w:pPr>
      <w:r>
        <w:rPr>
          <w:b/>
          <w:bCs/>
          <w:sz w:val="18"/>
          <w:szCs w:val="18"/>
        </w:rPr>
        <w:t xml:space="preserve">Languages: </w:t>
      </w:r>
      <w:r>
        <w:rPr>
          <w:sz w:val="18"/>
          <w:szCs w:val="18"/>
        </w:rPr>
        <w:t>Standard</w:t>
      </w:r>
    </w:p>
    <w:p>
      <w:pPr>
        <w:pStyle w:val="Normal"/>
        <w:rPr>
          <w:rFonts w:ascii="CourierNewPSMT" w:hAnsi="CourierNewPSMT" w:cs="CourierNewPSMT"/>
          <w:b/>
          <w:b/>
          <w:bCs/>
          <w:sz w:val="18"/>
          <w:szCs w:val="18"/>
        </w:rPr>
      </w:pPr>
      <w:r>
        <w:rPr>
          <w:rFonts w:cs="CourierNewPSMT" w:ascii="CourierNewPSMT" w:hAnsi="CourierNewPSMT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cial Abilities</w:t>
      </w:r>
    </w:p>
    <w:p>
      <w:pPr>
        <w:pStyle w:val="Normal"/>
        <w:keepNext w:val="true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umans begin with a bonus of 4 additional Skills at first level, and for every level over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level they gain an additional Skill. This is due to humans thirst for knowledg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ove/round: </w:t>
      </w:r>
      <w:r>
        <w:rPr>
          <w:sz w:val="18"/>
          <w:szCs w:val="18"/>
        </w:rPr>
        <w:t>30’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quipment carried: </w:t>
      </w:r>
      <w:r>
        <w:rPr>
          <w:sz w:val="18"/>
          <w:szCs w:val="18"/>
        </w:rPr>
        <w:t>Standard uniform for profession, 1 Duraplas Identicard, 1 Chronocom, 1 Standard polyvox, 1 Data pad/r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sonal wealth: </w:t>
      </w:r>
      <w:r>
        <w:rPr>
          <w:sz w:val="18"/>
          <w:szCs w:val="18"/>
        </w:rPr>
        <w:t>14900c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al equip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NewPSM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8:00Z</dcterms:created>
  <dc:creator>Shada</dc:creator>
  <dc:description/>
  <cp:keywords/>
  <dc:language>en-US</dc:language>
  <cp:lastModifiedBy>Shada</cp:lastModifiedBy>
  <dcterms:modified xsi:type="dcterms:W3CDTF">2010-11-1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